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1.03.2025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27а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лан графика закупок товаров, работ, услуг для обеспечения муниципальных нужд на 2025 финансовый год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Внести изменения в план-график  закупок товаров, работ, услуг для обеспечения муниципальных нужд на 2025 финансовый год и на плановый период 2026 и 2027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5 финансовый год и на плановый период 2026 и 2027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Редченко Н.В.    </w:t>
      </w:r>
    </w:p>
    <w:p>
      <w:pPr>
        <w:pStyle w:val="Normal"/>
        <w:jc w:val="right"/>
        <w:rPr/>
      </w:pPr>
      <w:r>
        <w:rPr/>
        <w:t>Приложение к Постановлению № 27а-п от 21.03.202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ок товаров, работ, услуг на 2025 финансовый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6"/>
        <w:gridCol w:w="2290"/>
        <w:gridCol w:w="216"/>
        <w:gridCol w:w="635"/>
        <w:gridCol w:w="216"/>
        <w:gridCol w:w="1047"/>
        <w:gridCol w:w="216"/>
        <w:gridCol w:w="1072"/>
        <w:gridCol w:w="216"/>
        <w:gridCol w:w="935"/>
        <w:gridCol w:w="216"/>
        <w:gridCol w:w="421"/>
        <w:gridCol w:w="216"/>
        <w:gridCol w:w="791"/>
        <w:gridCol w:w="216"/>
        <w:gridCol w:w="509"/>
        <w:gridCol w:w="216"/>
        <w:gridCol w:w="471"/>
        <w:gridCol w:w="216"/>
        <w:gridCol w:w="839"/>
        <w:gridCol w:w="216"/>
        <w:gridCol w:w="919"/>
        <w:gridCol w:w="216"/>
        <w:gridCol w:w="1066"/>
        <w:gridCol w:w="216"/>
        <w:gridCol w:w="904"/>
        <w:gridCol w:w="34"/>
      </w:tblGrid>
      <w:tr>
        <w:trPr>
          <w:trHeight w:val="37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6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07010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2000353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30003511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4000360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риродная; услуги по очистке воды и водоснабжению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через присоединенную водопроводную сеть из центральных систем холодного водоснабжения холодной питьевой воды. Осуществление приема сточных вод абонента от канализационного выпуска в централизованную систему водоотведения и обеспечивать их транспортировку, очистку и сброс в водный обьект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5000000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1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  <w:br/>
              <w:t>Услуги по водоотведению сточных вод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111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одоотведению сточных вод</w:t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10000000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8 015,1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7 129,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 73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6 154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29 415,1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58 529,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4 73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6 154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3 5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8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8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7 2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4 6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 6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1 0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513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 936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636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0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702SД1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7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1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2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7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4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1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5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513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 736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 736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724,8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24,9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4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Пользователь Windows</cp:lastModifiedBy>
  <cp:lastPrinted>2025-09-30T10:37:00Z</cp:lastPrinted>
  <dcterms:modified xsi:type="dcterms:W3CDTF">2025-09-30T07:37:00Z</dcterms:modified>
  <cp:revision>10</cp:revision>
  <dc:subject/>
  <dc:title/>
</cp:coreProperties>
</file>