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Постановлением Правительства РФ от 23.11.2019 №1507 федеральное субсидирование льготных автокредитов продлено до 2020 год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и этом полная масса приобретаемого автомобиля не должна превышать 3,5 тонны, а его стоимость - 1 млн. рублей. Он должен быть произведен в 2019 году - для автомобилей, приобретаемых в 2019 году; и в 2019 или 2020 году - для автомобилей, приобретаемых в 2020 году. Паспорт на автомобиль, произведенный в 2019 году, должен быть выдан не ранее 1 декабря 2019 года.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0:14:00Z</dcterms:created>
  <dc:creator>Яна</dc:creator>
  <dc:description/>
  <cp:keywords/>
  <dc:language>en-US</dc:language>
  <cp:lastModifiedBy> </cp:lastModifiedBy>
  <dcterms:modified xsi:type="dcterms:W3CDTF">2019-12-26T06:59:00Z</dcterms:modified>
  <cp:revision>3</cp:revision>
  <dc:subject/>
  <dc:title/>
</cp:coreProperties>
</file>