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1 заседание четвертого созыва)</w:t>
      </w:r>
    </w:p>
    <w:p>
      <w:pPr>
        <w:pStyle w:val="Heading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11. 2023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83-сд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035" w:hanging="0"/>
        <w:rPr/>
      </w:pPr>
      <w:r>
        <w:rPr/>
        <w:t>Об утверждении в первом чтении основных характеристик бюджета муниципального образования Старопольское сельское поселение Сланцевского муниципального района Ленинградской области на 2024 год и на плановый период 2025 и 2026 годов</w:t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ода № 163 «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12.2009 № 22, от 15.07.2014 № 302, от 16.02.2016 № 94, от 15.06.2017 № 165-сд, от 02.10.2017 № 183-сд, от 23.08.2019 № 302-сд, от 25.08.2020 №81-сд, от 31.01.2022 № 190-сд, от 29.03.2023 № 252-сд, от 08.08.2023 № 263-сд)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jc w:val="both"/>
        <w:rPr/>
      </w:pPr>
      <w:r>
        <w:rPr/>
        <w:t>Утвердить в первом чтении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на 2024 год и на плановый период 2025 и 2026 годо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на 2024 год по доходам в сумме 41 858,1 тыс. руб. и расходам в сумме 45 857,2 тыс. руб. с дефицитом в сумме 3 999,1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25 год по доходам в сумме 35 877,3 тыс. руб. и расходам в сумме 37 767,0 тыс. руб. с дефицитом в сумме 1 889,7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26 год по доходам в сумме 32 026,9 тыс. руб. и расходам в сумме 33 963,9 тыс. руб. с дефицитом в сумме 1 937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right="-6" w:firstLine="709"/>
        <w:jc w:val="both"/>
        <w:rPr>
          <w:color w:val="000000"/>
        </w:rPr>
      </w:pPr>
      <w:r>
        <w:rPr/>
        <w:t>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Старопольское сельское поселение </w:t>
      </w:r>
      <w:r>
        <w:rPr>
          <w:color w:val="000000"/>
          <w:szCs w:val="22"/>
        </w:rPr>
        <w:t>Сланце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совета депутатов по налогам, бюджету и тариф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А.С. Жу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Monoblock</cp:lastModifiedBy>
  <cp:lastPrinted>2023-11-20T14:54:00Z</cp:lastPrinted>
  <dcterms:modified xsi:type="dcterms:W3CDTF">2023-11-20T11:54:00Z</dcterms:modified>
  <cp:revision>207</cp:revision>
  <dc:subject/>
  <dc:title/>
</cp:coreProperties>
</file>