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7"/>
        <w:gridCol w:w="5243"/>
        <w:gridCol w:w="791"/>
        <w:gridCol w:w="1416"/>
      </w:tblGrid>
      <w:tr>
        <w:trPr>
          <w:trHeight w:val="347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4.03.2025 </w:t>
      </w:r>
      <w:r>
        <w:rPr>
          <w:b/>
          <w:color w:val="000000"/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8"/>
          <w:szCs w:val="28"/>
          <w:u w:val="single"/>
        </w:rPr>
        <w:t>№ 29-п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>
          <w:trHeight w:val="1752" w:hRule="atLeast"/>
        </w:trPr>
        <w:tc>
          <w:tcPr>
            <w:tcW w:w="620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 платы за наем жилого помещения, предоставленного                 по   договору социального найма или договору найма жилого помещения государственного или муниципального жилищного фон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В соответствии</w:t>
      </w:r>
      <w:r>
        <w:rPr>
          <w:bCs/>
          <w:sz w:val="28"/>
          <w:szCs w:val="28"/>
          <w:lang w:eastAsia="ar-SA"/>
        </w:rPr>
        <w:t xml:space="preserve">, решением Совета депутатов муниципального образования  Старопольское сельское поселение Сланцевского муниципального района Ленинградской области от 18.12.2024 № 38-сд, на основании данных Федеральной службы государственной статистики за 3 квартал 2024 года, </w:t>
      </w:r>
      <w:r>
        <w:rPr>
          <w:sz w:val="28"/>
          <w:szCs w:val="28"/>
          <w:lang w:eastAsia="ar-SA"/>
        </w:rPr>
        <w:t xml:space="preserve">администрация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>п о с т а н о в л я е 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Утвердить с 01.01.2025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платы за наем жилого помещени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ного  по   договору социального найма или договору найма жилого помещения государственного или муниципального жилищного фонда в размер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13 (тринадцать) рублей 66 копеек за 1 кв.м. для муниципального жилого фонда, расположенного в д.Старополье и д.Овсище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(расчет – приложение)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13 (тринадцать ) рублей 45 копеек за 1 кв.м. для муниципального жилого фонда, расположенного в д.Кологриво и д.Поречье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(расчет – приложение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2. Опубликовать постановление в приложении к газете "Знамя труда" и разместить на сайте администрации Старополь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от 24.10.2022 г. № 162-п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б утверждении 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а платы за наем жилого помещения, предоставленного  по   договору социального найма или договору найма жилого помещения государственного или муниципального жилищного фон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отменит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Настоящее постановление вступает в силу с момента официального опубликования и распространяется на правоотношения, возникшие с 01.01.2025 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администрации                                                                  Н.В.Редч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6540" w:leader="none"/>
          <w:tab w:val="right" w:pos="10205" w:leader="none"/>
        </w:tabs>
        <w:autoSpaceDE w:val="false"/>
        <w:ind w:left="-567" w:firstLine="34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6540" w:leader="none"/>
          <w:tab w:val="right" w:pos="10205" w:leader="none"/>
        </w:tabs>
        <w:autoSpaceDE w:val="false"/>
        <w:ind w:left="-567" w:firstLine="340"/>
        <w:jc w:val="right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6540" w:leader="none"/>
          <w:tab w:val="right" w:pos="10205" w:leader="none"/>
        </w:tabs>
        <w:autoSpaceDE w:val="false"/>
        <w:ind w:left="-567" w:firstLine="3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6540" w:leader="none"/>
          <w:tab w:val="right" w:pos="10205" w:leader="none"/>
        </w:tabs>
        <w:autoSpaceDE w:val="false"/>
        <w:ind w:left="-567" w:firstLine="3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6540" w:leader="none"/>
          <w:tab w:val="right" w:pos="10205" w:leader="none"/>
        </w:tabs>
        <w:autoSpaceDE w:val="false"/>
        <w:ind w:left="-567" w:firstLine="340"/>
        <w:jc w:val="right"/>
        <w:outlineLvl w:val="0"/>
        <w:rPr>
          <w:bCs/>
        </w:rPr>
      </w:pPr>
      <w:r>
        <w:rPr>
          <w:bCs/>
        </w:rPr>
        <w:t>Приложение  к постановлению  №  29-п от  24.03.2025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платы за наем жилого помещения, предоставленного                 по   договору социального найма или договору найма жилого помещения государственного или муниципального жилищного фонда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 по формуле: 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н = Нб * К * Кс * П, где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н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Кс - коэффициент соответствия платы - определяется на момент установления платы за пользование жилым помещением (платы   за наем) в размере - 0,0823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азовый размер платы за наем жилого помещения определяется 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б = СРс * 0,001, где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СРс - средняя цена 1 кв. м на вторичном рынке жилья в </w:t>
      </w:r>
      <w:r>
        <w:rPr>
          <w:b/>
          <w:sz w:val="28"/>
          <w:szCs w:val="28"/>
        </w:rPr>
        <w:t xml:space="preserve">Ленинградской области за 3 квартал 2024 года – 127646 руб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эффициент К, характеризующий качество, благоустройство жилого помещения и месторасположения дома определяется по форму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=(К1+К2+К3)/3, гд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1-коэффициент, характеризующий каче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2-коэффициент, </w:t>
      </w:r>
      <w:r>
        <w:rPr>
          <w:rStyle w:val="FontStyle17"/>
        </w:rPr>
        <w:t>характеризующий благоустройство жилого помещ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-коэффициент, характеризующий месторасположение до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311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ловное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раметры дифферен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6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7"/>
                <w:color w:val="000000"/>
              </w:rPr>
              <w:t>Коэффициенты, характеризующие качество жилого пом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7"/>
                <w:color w:val="000000"/>
              </w:rPr>
              <w:t>Крупнопан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6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textAlignment w:val="baseline"/>
              <w:rPr>
                <w:rStyle w:val="FontStyle17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textAlignment w:val="baseline"/>
              <w:rPr>
                <w:rStyle w:val="FontStyle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textAlignment w:val="baseline"/>
              <w:rPr>
                <w:rStyle w:val="FontStyle17"/>
                <w:color w:val="000000"/>
              </w:rPr>
            </w:pPr>
            <w:r>
              <w:rPr>
                <w:rStyle w:val="FontStyle17"/>
                <w:color w:val="000000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7"/>
                <w:color w:val="000000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17"/>
              </w:rPr>
            </w:pPr>
            <w:r>
              <w:rPr>
                <w:rStyle w:val="FontStyle17"/>
              </w:rPr>
              <w:t>- наличие всех видов коммунальных услуг (свет, ХВС, отоп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17"/>
              </w:rPr>
            </w:pPr>
            <w:r>
              <w:rPr>
                <w:rStyle w:val="FontStyle17"/>
              </w:rPr>
              <w:t>-отсутствие централь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,25</w:t>
            </w:r>
          </w:p>
        </w:tc>
      </w:tr>
      <w:tr>
        <w:trPr>
          <w:trHeight w:val="6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textAlignment w:val="baseline"/>
              <w:rPr>
                <w:rStyle w:val="FontStyle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17"/>
              </w:rPr>
            </w:pPr>
            <w:r>
              <w:rPr>
                <w:rStyle w:val="FontStyle17"/>
              </w:rPr>
              <w:t>- отсутствие центрального отопления и централь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,2</w:t>
            </w:r>
          </w:p>
          <w:p>
            <w:pPr>
              <w:pStyle w:val="Style11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7"/>
                <w:color w:val="000000"/>
              </w:rPr>
              <w:t>Коэффициент, характеризующий месторасположени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17"/>
              </w:rPr>
            </w:pPr>
            <w:r>
              <w:rPr>
                <w:rStyle w:val="FontStyle17"/>
              </w:rPr>
              <w:t>В черте населенного пункта</w:t>
            </w:r>
          </w:p>
          <w:p>
            <w:pPr>
              <w:pStyle w:val="Style111"/>
              <w:rPr>
                <w:rStyle w:val="FontStyle17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</w:rPr>
              <w:t>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rStyle w:val="FontStyle17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bCs/>
          <w:sz w:val="28"/>
          <w:szCs w:val="28"/>
        </w:rPr>
        <w:t xml:space="preserve">2. Расчет для муниципального жилого фонд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bCs/>
          <w:sz w:val="28"/>
          <w:szCs w:val="28"/>
        </w:rPr>
        <w:t>2.1. в</w:t>
      </w:r>
      <w:r>
        <w:rPr>
          <w:sz w:val="28"/>
          <w:szCs w:val="28"/>
        </w:rPr>
        <w:t xml:space="preserve"> д.Старополье и д.Овсищ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 w:val="28"/>
          <w:szCs w:val="28"/>
        </w:rPr>
        <w:t>Нб = СРс * 0,001 = 127646*0,001 = 127р 64 ко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 w:val="28"/>
          <w:szCs w:val="28"/>
        </w:rPr>
        <w:t xml:space="preserve">К=(К1+К2+К3)/3 = (1,3+1,3+1,3)/3 = 1,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платы – 127,64*1,3*0,0823 = 13 р. 66 ко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д. Кологриво, д.Поречь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 w:val="28"/>
          <w:szCs w:val="28"/>
        </w:rPr>
        <w:t>Нб = СРс * 0,001 = 127646*0,001 = 127р 64 ко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=(К1+К2+К3)/3 = (1,3+1,25+1,3)/3 = 1,2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платы – 127,64*1,28*0,0823 = 13 р. 45 ко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 произвел                                             Мелкозёрова Е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120" w:after="0"/>
      <w:ind w:left="150" w:right="150" w:firstLine="450"/>
    </w:pPr>
    <w:rPr>
      <w:rFonts w:ascii="Verdana" w:hAnsi="Verdana" w:cs="Verdana"/>
      <w:color w:val="00336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0:00Z</dcterms:created>
  <dc:creator>ГУ-ВШЭ</dc:creator>
  <dc:description/>
  <cp:keywords/>
  <dc:language>en-US</dc:language>
  <cp:lastModifiedBy>Admin</cp:lastModifiedBy>
  <cp:lastPrinted>2025-03-25T09:51:00Z</cp:lastPrinted>
  <dcterms:modified xsi:type="dcterms:W3CDTF">2025-03-25T07:50:00Z</dcterms:modified>
  <cp:revision>8</cp:revision>
  <dc:subject/>
  <dc:title>РОССИЙСКАЯ ФЕДЕРАЦИЯ</dc:title>
</cp:coreProperties>
</file>