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8785" cy="570230"/>
            <wp:effectExtent l="0" t="0" r="0" b="0"/>
            <wp:docPr id="1" name="Qzfhn6g_Y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zfhn6g_Y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6.01.2018</w:t>
      </w:r>
      <w:r>
        <w:rPr>
          <w:b/>
        </w:rPr>
        <w:t xml:space="preserve">                                       </w:t>
        <w:tab/>
        <w:tab/>
        <w:tab/>
        <w:tab/>
        <w:tab/>
        <w:tab/>
        <w:tab/>
        <w:t xml:space="preserve">№  </w:t>
      </w:r>
      <w:r>
        <w:rPr>
          <w:b/>
          <w:u w:val="single"/>
        </w:rPr>
        <w:t>29-п</w:t>
      </w:r>
      <w:r>
        <w:rPr>
          <w:b/>
        </w:rPr>
        <w:t xml:space="preserve">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-900" w:leader="none"/>
          <w:tab w:val="left" w:pos="1710" w:leader="none"/>
        </w:tabs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несении изменений в план закупок товаров, работ, услуг для обеспечения муниципальных нужд на 2018 финансовый год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В соответствии со ст.16 и 17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с целью упорядочивания процедур закупки товаров (работ, услуг) для нужд</w:t>
      </w:r>
      <w:r>
        <w:rPr>
          <w:rStyle w:val="Appleconvertedspace"/>
          <w:sz w:val="28"/>
          <w:szCs w:val="28"/>
          <w:shd w:fill="FFFFFF" w:val="clear"/>
        </w:rPr>
        <w:t xml:space="preserve"> муниципального образования Старопольское сельское поселение,  </w:t>
      </w:r>
      <w:r>
        <w:rPr>
          <w:sz w:val="28"/>
          <w:szCs w:val="28"/>
        </w:rPr>
        <w:t xml:space="preserve">администрация муниципального образования Старопольское сельское поселение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360"/>
        <w:ind w:left="0" w:hanging="0"/>
        <w:jc w:val="both"/>
        <w:textAlignment w:val="baseline"/>
        <w:rPr/>
      </w:pPr>
      <w:r>
        <w:rPr>
          <w:sz w:val="28"/>
          <w:szCs w:val="28"/>
        </w:rPr>
        <w:t>Внести изменения в План закупок товаров, работ, услуг для обеспечения муниципальных нужд на 2018 год (и плановый период 2019 и 2020 годы) согласно приложению № 1 к настоящему постановлению.</w:t>
      </w:r>
    </w:p>
    <w:p>
      <w:pPr>
        <w:pStyle w:val="Style16"/>
        <w:shd w:fill="FFFFFF" w:val="clear"/>
        <w:spacing w:lineRule="atLeast" w:line="315" w:before="0" w:after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местить план закупок товаров, работ, услуг для обеспечения муниципальных нужд на 2018 финансовый год (и плановый период 2019 и 2020 годы) на официальном сайте Российской Федерации для размещения информации о размещении заказов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19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таропольского сельского поселения</w:t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</w:t>
            </w:r>
            <w:r>
              <w:rPr>
                <w:sz w:val="28"/>
                <w:szCs w:val="28"/>
                <w:lang w:val="en-US" w:eastAsia="en-US"/>
              </w:rPr>
              <w:t>В.О.Овлаховский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7819"/>
      </w:tblGrid>
      <w:tr>
        <w:trPr>
          <w:trHeight w:val="1107" w:hRule="atLeast"/>
        </w:trPr>
        <w:tc>
          <w:tcPr>
            <w:tcW w:w="7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Старопольского сельского поселения от 26.01.2018  № 29-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8"/>
      </w:tblGrid>
      <w:tr>
        <w:trPr/>
        <w:tc>
          <w:tcPr>
            <w:tcW w:w="15278" w:type="dxa"/>
            <w:tcBorders/>
            <w:vAlign w:val="center"/>
          </w:tcPr>
          <w:p>
            <w:pPr>
              <w:pStyle w:val="Title"/>
              <w:spacing w:before="280" w:after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ПЛАН </w:t>
              <w:br/>
              <w:t xml:space="preserve">закупок товаров, работ, услуг для обеспечения нужд субъекта Российской Федерации и муниципальных нужд на 2018 финансовый год </w:t>
              <w:br/>
              <w:t>и на плановый период 2019 и 2020 годов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6111"/>
        <w:gridCol w:w="1528"/>
        <w:gridCol w:w="1528"/>
      </w:tblGrid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6.01.2018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11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АДМИНИСТРАЦИЯ МУНИЦИПАЛЬНОГО ОБРАЗОВАНИЯ СТАРОПОЛЬСКОЕ СЕЛЬСКОЕ ПОСЕЛЕНИЕ СЛАНЦЕВСКОГО МУНИЦИПАЛЬНОГО РАЙОНА ЛЕНИНГРАДСКОЙ ОБЛАСТИ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П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4184468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11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ИНН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13008112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11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КПП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0701001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Организационно-правовая форма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ые казенные учреждения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ОПФ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5404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Форма собственности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Муниципальная собственность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ФС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Российская Федерация, 188550, Ленинградская обл, Сланцевский р-н, Старополье д, 8 ,7-81374-62463, staropolskoe@yandex.ru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ТМ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642436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П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ТМО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1642436</w:t>
            </w:r>
          </w:p>
        </w:tc>
      </w:tr>
      <w:tr>
        <w:trPr/>
        <w:tc>
          <w:tcPr>
            <w:tcW w:w="6111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Вид документа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измененный(1) </w:t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дата внесения изменений</w:t>
            </w:r>
          </w:p>
        </w:tc>
        <w:tc>
          <w:tcPr>
            <w:tcW w:w="152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26.01.2018</w:t>
            </w:r>
          </w:p>
        </w:tc>
      </w:tr>
      <w:tr>
        <w:trPr/>
        <w:tc>
          <w:tcPr>
            <w:tcW w:w="6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(базовый – «0», измененный – «1» и далее в порядке возрастания) </w:t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1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Единица измерения: </w:t>
            </w:r>
          </w:p>
        </w:tc>
        <w:tc>
          <w:tcPr>
            <w:tcW w:w="61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рубль 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по ОКЕИ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98"/>
        <w:gridCol w:w="1060"/>
        <w:gridCol w:w="1220"/>
        <w:gridCol w:w="1144"/>
        <w:gridCol w:w="1220"/>
        <w:gridCol w:w="526"/>
        <w:gridCol w:w="552"/>
        <w:gridCol w:w="550"/>
        <w:gridCol w:w="150"/>
        <w:gridCol w:w="781"/>
        <w:gridCol w:w="162"/>
        <w:gridCol w:w="550"/>
        <w:gridCol w:w="151"/>
        <w:gridCol w:w="550"/>
        <w:gridCol w:w="150"/>
        <w:gridCol w:w="856"/>
        <w:gridCol w:w="165"/>
        <w:gridCol w:w="1127"/>
        <w:gridCol w:w="173"/>
        <w:gridCol w:w="1033"/>
        <w:gridCol w:w="171"/>
        <w:gridCol w:w="892"/>
        <w:gridCol w:w="167"/>
        <w:gridCol w:w="876"/>
        <w:gridCol w:w="87"/>
      </w:tblGrid>
      <w:tr>
        <w:trPr>
          <w:trHeight w:val="73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0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финансового обеспечения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</w:t>
              <w:br/>
              <w:t xml:space="preserve">(«да» или «нет»)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ведения об обязательном общественном обсуждении </w:t>
              <w:br/>
              <w:t>(«да» или «нет»)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мероприятия государственной программы субъекта Российской Федерации (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жидаемый результат реализации мероприятия государственной программы Российской Федерации (муниципальной программы)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</w:t>
              <w:br/>
              <w:t>текущий финансовый год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80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75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</w:t>
              <w:br/>
              <w:t>первый год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 </w:t>
              <w:br/>
              <w:t>второй год</w:t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88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1.10.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ической энерг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электрической энергии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076 377,51  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00 977,51 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33 700,00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41 700,00 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01.01.2018 по 31.12.2018</w:t>
              <w:br/>
              <w:t>ежемесячно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8</w:t>
              <w:br/>
              <w:t>Иные случаи</w:t>
              <w:br/>
              <w:t>Уточнение лимитов</w:t>
            </w:r>
          </w:p>
        </w:tc>
      </w:tr>
      <w:tr>
        <w:trPr>
          <w:trHeight w:val="114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0.11.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тепловой энергии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энергия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968 300,00  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961 600,00 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987 700,00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 019 000,00 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01.01.2018 по 31.12.2018</w:t>
              <w:br/>
              <w:t>на период отопительного сезон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0.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ома культуры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 Домов культуры в д.Овсище и д.Старополье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746 400,00  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539 500,00 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1 100,00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5 800,00 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12.02.2018 по 30.09.2018</w:t>
              <w:br/>
              <w:t>разовая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.30.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итьевой воды и отведение сточных вод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итьевой воды и отведение сточных вод</w:t>
            </w:r>
          </w:p>
        </w:tc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1 000,00  </w:t>
            </w:r>
          </w:p>
        </w:tc>
        <w:tc>
          <w:tcPr>
            <w:tcW w:w="9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3 200,00  </w:t>
            </w:r>
          </w:p>
        </w:tc>
        <w:tc>
          <w:tcPr>
            <w:tcW w:w="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3 700,00  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4 100,00  </w:t>
            </w:r>
          </w:p>
        </w:tc>
        <w:tc>
          <w:tcPr>
            <w:tcW w:w="10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01.01.2018 по 31.12.2018</w:t>
              <w:br/>
              <w:t>ежемесячно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.30.000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итьевой воды и отвод сточных вод</w:t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7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ом 7 части 2 статьи 83 Федерального закона N 44-ФЗ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7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ами 4, 5, 23, 26, 33, 42, 44 части 1 статьи 93 Федерального закона N 44-ФЗ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7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ом 4 части 1 статьи 93 Федерального закона N 44-ФЗ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купках, которые планируется осуществлять в соответствии с пунктом 4 части 1 статьи 93 Федерального закона N 44-ФЗ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9 220 684,70  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766 884,70 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229 000,00  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 224 800,00 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7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ом 5 части 1 статьи 93 Федерального закона N 44-ФЗ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7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ом 23 части 1 статьи 93 Федерального закона N 44-ФЗ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7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ом 26 части 1 статьи 93 Федерального закона N 44-ФЗ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7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ом 33 части 1 статьи 93 Федерального закона N 44-ФЗ. Преподавательские услуги, оказываемые физическими лицами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7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ом 33 части 1 статьи 93 Федерального закона N 44-ФЗ. Услуги экскурсовода (гида), оказываемые физическими лицами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7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ом 42 части 1 статьи 93 Федерального закона N 44-ФЗ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07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о закупках, которые планируется осуществлять в соответствии с пунктом 44 части 1 статьи 93 Федерального закона N 44-ФЗ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ля осуществления закупок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8 202 762,21 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 332 162,21 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915 200,00 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955 400,00 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оду бюджетной классификации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243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746 400,00 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 539 500,00 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1 100,00 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05 800,00 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244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4 456 362,21  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792 662,21 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314 100,00  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 349 600,00 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93"/>
        <w:gridCol w:w="3426"/>
        <w:gridCol w:w="2067"/>
        <w:gridCol w:w="2627"/>
        <w:gridCol w:w="3847"/>
      </w:tblGrid>
      <w:tr>
        <w:trPr>
          <w:trHeight w:val="600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54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администрации</w:t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лаховский Виталий Олегович</w:t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‾</w:t>
            </w:r>
          </w:p>
        </w:tc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‾‾‾‾‾‾‾‾‾‾‾‾‾‾‾‾‾‾‾‾‾‾‾‾‾‾‾‾‾‾‾‾‾‾‾‾‾‾‾‾‾‾‾‾‾‾‾‾‾‾‾‾‾‾‾‾‾‾‾</w:t>
            </w:r>
          </w:p>
        </w:tc>
        <w:tc>
          <w:tcPr>
            <w:tcW w:w="384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‾‾‾‾‾‾‾‾‾‾‾‾‾‾‾‾‾‾‾‾‾‾‾‾‾‾‾‾‾‾‾‾‾‾‾‾‾‾‾‾‾‾‾‾‾‾‾‾‾‾‾‾‾‾‾‾‾‾‾‾‾‾‾‾‾‾‾‾‾‾‾‾‾‾‾‾‾‾‾‾‾‾‾‾‾‾‾‾‾‾‾‾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300" w:hRule="atLeast"/>
        </w:trPr>
        <w:tc>
          <w:tcPr>
            <w:tcW w:w="3073" w:type="dxa"/>
            <w:gridSpan w:val="2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_____» _________________________ 20____ г.</w:t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0:00Z</dcterms:created>
  <dc:creator>Vladimir</dc:creator>
  <dc:description/>
  <cp:keywords/>
  <dc:language>en-US</dc:language>
  <cp:lastModifiedBy>User</cp:lastModifiedBy>
  <cp:lastPrinted>2018-01-29T15:00:00Z</cp:lastPrinted>
  <dcterms:modified xsi:type="dcterms:W3CDTF">2018-01-29T12:00:00Z</dcterms:modified>
  <cp:revision>5</cp:revision>
  <dc:subject/>
  <dc:title/>
</cp:coreProperties>
</file>