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4970" cy="515620"/>
            <wp:effectExtent l="0" t="0" r="0" b="0"/>
            <wp:docPr id="1" name="Qzfhn6g_Y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zfhn6g_Y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12.2023 год                                       </w:t>
        <w:tab/>
        <w:tab/>
        <w:tab/>
        <w:tab/>
        <w:t xml:space="preserve">   №  </w:t>
      </w:r>
      <w:r>
        <w:rPr>
          <w:b/>
          <w:sz w:val="28"/>
          <w:szCs w:val="28"/>
          <w:u w:val="single"/>
        </w:rPr>
        <w:t>292-п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1710" w:leader="none"/>
        </w:tabs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регистрации очереди граждан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щих на учете в качестве  нужд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ам  социального найма в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 Старопольское сель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е Сланце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о статьями 55, 56 Жилищного Кодекса Российской Федерации, статьей 5 областного закона от 26.10.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в целях упорядочения очереди граждан, состоящих на учете в качестве нуждающихся в жилых помещениях, предоставляемых по договорам социального найма,</w:t>
      </w:r>
      <w:r>
        <w:rPr>
          <w:sz w:val="28"/>
          <w:szCs w:val="28"/>
        </w:rPr>
        <w:t xml:space="preserve"> администрация Старопо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нструкцию по проведению перерегистрации граждан, состоящих на учете в качестве нуждающихся в жилых помещениях на территории Старопольского сельского поселения Сланцев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Гражданам, состоящим на учете в качестве нуждающихся в жилых помещениях необходимо с 01 января по 30 марта предоставить в администрацию Старопольского сельского поселения Сланцевского муниципального района Ленинградской области сведения, подтверждающие их статус нуждающихся в жилых помещ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еререгистрацию считать проведенной только после внесения изменений в учетные дела граждан. В срок до 30 марта составить уточненный список граждан, состоящих на учете в качестве нуждающихся в жилых помещениях на территории Старопольского сельского поселения Сланцевского муниципального района Ленинград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bookmarkStart w:id="0" w:name="sub_5"/>
      <w:r>
        <w:rPr>
          <w:bCs/>
          <w:sz w:val="28"/>
          <w:szCs w:val="28"/>
        </w:rPr>
        <w:t>Проводить  ежегодно в период с 01 января по 30 марта перерегистрацию граждан, состоящих на учете в качестве нуждающихся в жилых помещениях на территории Старопольского сельского поселения Сланцев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Опубликовать настоящее решение в официальном приложении к газете «Знамя труда» </w:t>
      </w:r>
      <w:r>
        <w:rPr>
          <w:color w:val="000000"/>
          <w:sz w:val="28"/>
          <w:szCs w:val="28"/>
        </w:rPr>
        <w:t>и обнародовать путем размещения на официальном сайте муниципального образования – администрации Старопольского сельского поселения в сети интерн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на следующий день со дня официального</w:t>
      </w:r>
      <w:r>
        <w:rPr/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таропольского сельского поселения                                              Н.В.Редченко</w:t>
      </w:r>
      <w:r>
        <w:rPr>
          <w:sz w:val="26"/>
          <w:szCs w:val="26"/>
        </w:rPr>
        <w:t xml:space="preserve">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рополь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27.12.2023  № 292-п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еререгистрации граждан, состоящих на учете в качестве нуждающихся в жилых помещениях на территории Старопольского сельского поселения Сланцевского муниципального района Ленинградской обла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 проведения перерегистрации граждан, состоящих на учете в качестве нуждающихся в жилых помещениях (далее-Инструкция) на территории Старопольского сельского поселения Сланцевского муниципального района Ленинградской области  разработан в соответствии с требованиями Конституции Российской Федерации, Жилищного кодекса Российской Федерации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Перерегистрация граждан, состоящих на учете в качестве нуждающихся в жилых помещениях (далее – перерегистрация), проводится в целях подтверждения статуса граждан, нуждающихся в жилых помещениях, предоставляемых по договору социального найм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Перерегистрация проводится ежегодно в период с 01 января по 30 марта,  а также непосредственно перед заключением договора социального найма жилого помещения,  по результатам актуализации данных учета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еререгистрации являются подтверждение права  граждан состоять на учете в качестве нуждающихся в жилых помещениях, а также выявление среди состоящих на учете тех граждан, которые утратили право на получение жилых помещений. В целях снятия их с учет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Информация о сроках проведения перерегистрации должна содержаться в уведомлении о принятии заявителя на учет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В период с 01 января по 30 марта гражданин обязан предоставить в администрацию Старопольского сельского поселения Сланцевского муниципального района Ленинградской области сведения, подтверждающие его статус нуждающегося в жилом помещении, предоставляемом по договору социального найма. Подтверждение гражданином сведений осуществляется в следующе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у гражданина за истекший период не произошло изменений в ранее представленных сведениях, то оформляется расписка гражданина (Приложение 1) в которой он подтверждает неизменность ранее предоставленных им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специалист администрации Старопольского сельского поселения Сланцевского муниципального района Ленинградской области осуществляет проверку обоснованности отнесения гражданина к нуждающемуся в жилом помещении с учетом новых предоставленных документов. ( 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несет ответственность за достоверность предоставленных сведений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Для актуализации данных учета граждан в качестве нуждающихся в жилых помещениях специалист администрации Старопольского сельского поселения Сланцевского муниципального района Ленинградской области вправе запрашивать самостоятельно в соответствующих организациях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остав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и копию лицев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рганов государственной регистрации о наличии или отсутствии жилых помещений на праве собственности по месту постоянного жительства членов семь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менении места жительства, паспортных данных или иных сведений   о состоящем   на учете гражданине, изменение которых препятствует проведению актуализации данных и установлению достоверности представляемых сведений, гражданин обязан в течение 30 календарных дней письменно проинформировать о произошедших изменениях специалиста администрации Старопольского сельского поселения Сланцевского муниципального района Ленинградской области и предоставить новые документы, подтверждающие произошедшие измен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вносятся в сводную справку о заявителе (Приложение 3)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нятии гражданина с учета в соответствии с действующим законодательством, перенумерация очереди до окончания перерегистрации не производится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перерегистрации уточняется очередность граждан в качестве нуждающихся в жилых помещениях с учетом произошедших за текущий год изменений, и формируются новые списк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ные списки утверждаются постановлением главы администрации Старопольского сельского поселения Сланцевского муниципального района Ленинградской области до 15 апреля текущего года  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струкции о проведении перерег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состоящих на учете в качеств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тарополь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поль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  -------------------------------------------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ланцевский район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______________________________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м________ кв 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овести перерегистрацию на основании документов, предоставленных ранее для постановки на учет граждан, нуждающихся в жилых помещениях, так как обстоятельства, являющиеся основанием для постановки на учет, не измени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пп.6 1 ст.56 Жилищного кодекса Российской Федерации мне извес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/__________                                                        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инструкции о проведении перерег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состоящих на учете в качеств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тарополь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поль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--------------------------------------------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  -------------------------------------------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ланцевский район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______________________________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м________ кв 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прошу провести перерегистрацию. Основанием для принятия на учет граждан, нуждающихся в жилых помещениях, является;</w:t>
      </w:r>
    </w:p>
    <w:p>
      <w:pPr>
        <w:pStyle w:val="Normal"/>
        <w:rPr/>
      </w:pPr>
      <w:r>
        <w:rPr/>
        <w:t>Состав семь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т.56 Жилищного кодекса Российской Федерации мне извес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-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у из домовой книги-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аспорта (первый лист, прописка, дети , бра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ельные документы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_____________________/_________</w:t>
        <w:tab/>
        <w:t>_________________</w:t>
      </w:r>
    </w:p>
    <w:p>
      <w:pPr>
        <w:pStyle w:val="Normal"/>
        <w:tabs>
          <w:tab w:val="clear" w:pos="708"/>
          <w:tab w:val="left" w:pos="6990" w:leader="none"/>
        </w:tabs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90" w:leader="none"/>
        </w:tabs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90" w:leader="none"/>
        </w:tabs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990" w:leader="none"/>
        </w:tabs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</w:t>
      </w:r>
    </w:p>
    <w:p>
      <w:pPr>
        <w:pStyle w:val="Normal"/>
        <w:tabs>
          <w:tab w:val="clear" w:pos="708"/>
          <w:tab w:val="left" w:pos="6990" w:leader="none"/>
        </w:tabs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tabs>
          <w:tab w:val="clear" w:pos="708"/>
          <w:tab w:val="left" w:pos="6990" w:leader="none"/>
        </w:tabs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990" w:leader="none"/>
        </w:tabs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23г № 292-п</w:t>
      </w:r>
    </w:p>
    <w:p>
      <w:pPr>
        <w:pStyle w:val="Normal"/>
        <w:tabs>
          <w:tab w:val="clear" w:pos="708"/>
          <w:tab w:val="left" w:pos="6990" w:leader="none"/>
        </w:tabs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та граждан, состоящих на учете в администрации муниципального образования Старопольское сельское поселение Сланцевского муниципального района Ленинградской области по состоянию на 30 марта 2024 года</w:t>
      </w:r>
    </w:p>
    <w:p>
      <w:pPr>
        <w:pStyle w:val="Normal"/>
        <w:tabs>
          <w:tab w:val="clear" w:pos="708"/>
          <w:tab w:val="left" w:pos="6990" w:leader="none"/>
        </w:tabs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2"/>
        <w:gridCol w:w="3393"/>
        <w:gridCol w:w="26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чере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9:00Z</dcterms:created>
  <dc:creator>Vladimir</dc:creator>
  <dc:description/>
  <dc:language>en-US</dc:language>
  <cp:lastModifiedBy>Admin</cp:lastModifiedBy>
  <cp:lastPrinted>2024-09-26T10:58:00Z</cp:lastPrinted>
  <dcterms:modified xsi:type="dcterms:W3CDTF">2025-02-07T06:59:00Z</dcterms:modified>
  <cp:revision>2</cp:revision>
  <dc:subject/>
  <dc:title/>
</cp:coreProperties>
</file>