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ая городская прокуратура разъясняет, что </w:t>
      </w:r>
      <w:r>
        <w:rPr>
          <w:b/>
          <w:bCs/>
          <w:color w:val="000000"/>
          <w:spacing w:val="2"/>
          <w:sz w:val="28"/>
          <w:szCs w:val="28"/>
        </w:rPr>
        <w:t>установлен порядок передачи с 1 января 2020 года для содержания и надлежащего ухода находящихся в неволе конфискованных диких животных, возврат которых в среду их обитания невозможен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Данный порядок закреплен Постановлением Правительства РФ от 12.12.2019 №1659,</w:t>
      </w:r>
      <w:r>
        <w:rPr>
          <w:b/>
          <w:bCs/>
          <w:color w:val="000000"/>
          <w:spacing w:val="2"/>
          <w:sz w:val="28"/>
          <w:szCs w:val="28"/>
        </w:rPr>
        <w:t>  </w:t>
      </w:r>
      <w:r>
        <w:rPr>
          <w:bCs/>
          <w:color w:val="000000"/>
          <w:spacing w:val="2"/>
          <w:sz w:val="28"/>
          <w:szCs w:val="28"/>
        </w:rPr>
        <w:t>ут</w:t>
      </w:r>
      <w:r>
        <w:rPr>
          <w:color w:val="000000"/>
          <w:spacing w:val="2"/>
          <w:sz w:val="28"/>
          <w:szCs w:val="28"/>
        </w:rPr>
        <w:t>вержденные правила распространяются на юридических лиц и индивидуальных предпринимателей, осуществляющих содержание и использование диких животных, в том числе в зоопарках, зоосадах, цирках, зоотеатрах, дельфинариях, океанариумах. При передаче приоритетом будет являться обеспечение содержания и использования конфискованных животных в целях сохранения ресурса и генетического фонда объектов животного мира и в иных научных и воспитательных целях до момента их естественной смер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фискованные животные передаются безвозмездно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ивотные не передаются юридическим лицам и индивидуальным предпринимателям, по вине которых ранее были зафиксированы случаи гибели переданных им соответствующих видов конфискованных животных.</w:t>
      </w:r>
    </w:p>
    <w:p>
      <w:pPr>
        <w:pStyle w:val="Normal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8:15:00Z</dcterms:created>
  <dc:creator>Яна</dc:creator>
  <dc:description/>
  <cp:keywords/>
  <dc:language>en-US</dc:language>
  <cp:lastModifiedBy> </cp:lastModifiedBy>
  <dcterms:modified xsi:type="dcterms:W3CDTF">2019-12-26T05:45:00Z</dcterms:modified>
  <cp:revision>4</cp:revision>
  <dc:subject/>
  <dc:title/>
</cp:coreProperties>
</file>