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8.03.2025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30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графика закупок товаров, работ, услуг для обеспечения муниципальных нужд на 2025 финансовый год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Внести изменения в план-график  закупок товаров, работ, услуг для обеспечения муниципальных нужд на 2025 финансовый год и на плановый период 2026 и 2027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5 финансовый год и на плановый период 2026 и 2027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30-п от 28.03.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ок товаров, работ, услуг на 2025 финансовый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6"/>
        <w:gridCol w:w="2290"/>
        <w:gridCol w:w="216"/>
        <w:gridCol w:w="635"/>
        <w:gridCol w:w="216"/>
        <w:gridCol w:w="1047"/>
        <w:gridCol w:w="216"/>
        <w:gridCol w:w="1072"/>
        <w:gridCol w:w="216"/>
        <w:gridCol w:w="935"/>
        <w:gridCol w:w="216"/>
        <w:gridCol w:w="421"/>
        <w:gridCol w:w="216"/>
        <w:gridCol w:w="791"/>
        <w:gridCol w:w="216"/>
        <w:gridCol w:w="509"/>
        <w:gridCol w:w="216"/>
        <w:gridCol w:w="471"/>
        <w:gridCol w:w="216"/>
        <w:gridCol w:w="839"/>
        <w:gridCol w:w="216"/>
        <w:gridCol w:w="919"/>
        <w:gridCol w:w="216"/>
        <w:gridCol w:w="1066"/>
        <w:gridCol w:w="216"/>
        <w:gridCol w:w="904"/>
        <w:gridCol w:w="34"/>
      </w:tblGrid>
      <w:tr>
        <w:trPr>
          <w:trHeight w:val="375" w:hRule="atLeast"/>
        </w:trPr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6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07010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1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2000353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30003511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400036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риродная; услуги по очистке воды и водоснабжению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через присоединенную водопроводную сеть из центральных систем холодного водоснабжения холодной питьевой воды. Осуществление приема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ьект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500000002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11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  <w:br/>
              <w:t>Услуги по водоотведению сточных вод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,00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111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отведению сточных вод</w:t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13008112470701001000100000002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8 015,1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7 129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 6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 254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29 415,1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8 529,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3 63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7 254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3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8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7 2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4 6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2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51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7 936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702SД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909,0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2030132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826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 0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5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51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736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736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724,8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1,7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24,9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5624068268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48,2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4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9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1 6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0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,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736,8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Пользователь Windows</cp:lastModifiedBy>
  <cp:lastPrinted>2025-09-30T10:37:00Z</cp:lastPrinted>
  <dcterms:modified xsi:type="dcterms:W3CDTF">2025-09-30T07:39:00Z</dcterms:modified>
  <cp:revision>11</cp:revision>
  <dc:subject/>
  <dc:title/>
</cp:coreProperties>
</file>