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1.04.2019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30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 план - график закупок товаров, работ, услуг для обеспечения муниципальных нужд на 2020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 пп.2 ч.8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360"/>
        <w:ind w:left="0" w:firstLine="426"/>
        <w:jc w:val="both"/>
        <w:textAlignment w:val="baseline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0 финансовый год и на плановый период 2021 и 2022 годов и читать в План-график  закупок товаров, работ, услуг для обеспечения муниципальных нужд на 2020 финансовый год и на плановый период 2021 и 2022 годов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0 финансовый год и на плановый период 2021 и 2022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таропольское.рф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О.Овлаховский    </w:t>
      </w:r>
    </w:p>
    <w:p>
      <w:pPr>
        <w:pStyle w:val="Normal"/>
        <w:jc w:val="right"/>
        <w:rPr/>
      </w:pPr>
      <w:r>
        <w:rPr/>
        <w:t>Приложение к Постановлению № 30-п от 01.04.20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2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34"/>
        <w:gridCol w:w="1780"/>
        <w:gridCol w:w="2380"/>
        <w:gridCol w:w="2740"/>
      </w:tblGrid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0 финансовый год и на плановый период 2021 и 2022 год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 части закупок, предусмотренных пунктом 1 части 2 статьи 84 Федерального закона "О контрактной системе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государственных и муниципальных нужд"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1"/>
        <w:gridCol w:w="1576"/>
        <w:gridCol w:w="759"/>
        <w:gridCol w:w="2207"/>
        <w:gridCol w:w="273"/>
        <w:gridCol w:w="412"/>
        <w:gridCol w:w="271"/>
        <w:gridCol w:w="432"/>
        <w:gridCol w:w="334"/>
        <w:gridCol w:w="501"/>
        <w:gridCol w:w="815"/>
        <w:gridCol w:w="675"/>
        <w:gridCol w:w="884"/>
        <w:gridCol w:w="588"/>
        <w:gridCol w:w="774"/>
        <w:gridCol w:w="64"/>
      </w:tblGrid>
      <w:tr>
        <w:trPr>
          <w:trHeight w:val="4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Сланцы, тел: 7-81374-62463, e-mail: staropolskoe@yandex.ru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4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43"/>
        <w:gridCol w:w="823"/>
        <w:gridCol w:w="1422"/>
        <w:gridCol w:w="1119"/>
        <w:gridCol w:w="1101"/>
        <w:gridCol w:w="587"/>
        <w:gridCol w:w="143"/>
        <w:gridCol w:w="791"/>
        <w:gridCol w:w="642"/>
        <w:gridCol w:w="268"/>
        <w:gridCol w:w="345"/>
        <w:gridCol w:w="505"/>
        <w:gridCol w:w="851"/>
        <w:gridCol w:w="992"/>
        <w:gridCol w:w="1004"/>
        <w:gridCol w:w="1058"/>
      </w:tblGrid>
      <w:tr>
        <w:trPr>
          <w:trHeight w:val="428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4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 о проведении обязательного </w:t>
              <w:br/>
              <w:t>общественного обсуждения закуп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7130081124707010010001000351124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5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 8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7130081124707010010003000353024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набжению паром и кондиционированию воздух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90,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 390,5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7130081124707010010004000421124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10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дер.Ложголово Сланцевского района Ленинград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493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493,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71300811247070100100020000000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1 142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0 142,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283 325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69 825,7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64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4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03626018267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7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04626018268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61 647,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9 947,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13626010100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8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13626017134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13626018319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203626015118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310621018259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314621018311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8241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80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9 6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5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8242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23 60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606,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S014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5 493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5 493,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S477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2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4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12627018321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12628018097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1623010114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314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14,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2623010100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236,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36,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2623018277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33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4 3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3 9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4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35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 653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 553,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48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252,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252,4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S431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8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S466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5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S477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5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S479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 2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707625018329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70762501S433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7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9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1018259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5018254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25 338,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55 938,6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1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4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5018256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14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447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501S484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 315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 315,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6018319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102625018347024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40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Администрация Старополье</dc:creator>
  <dc:description/>
  <dc:language>en-US</dc:language>
  <cp:lastModifiedBy>Hope</cp:lastModifiedBy>
  <cp:lastPrinted>2020-03-13T15:27:00Z</cp:lastPrinted>
  <dcterms:modified xsi:type="dcterms:W3CDTF">2020-04-06T07:32:00Z</dcterms:modified>
  <cp:revision>2</cp:revision>
  <dc:subject/>
  <dc:title/>
</cp:coreProperties>
</file>