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6.01.2018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30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- график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 xml:space="preserve">В соответствии со ст.16 и 2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1. Внести изменения в план-график  закупок товаров, работ, услуг для обеспечения муниципальных нужд на 2018 год согласно Приложению к настоящему постановлению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-график закупок товаров, работ, услуг для обеспечения муниципальных нужд на 2018 финансовый год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3. 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В.О.Овлаховский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№ 30-п от 26.01.2018 администрации МО Старопольское сельское посе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rFonts w:cs="Tahoma" w:ascii="Tahoma" w:hAnsi="Tahoma"/>
                <w:sz w:val="15"/>
                <w:szCs w:val="15"/>
                <w:u w:val="single"/>
              </w:rPr>
              <w:t>18</w:t>
            </w:r>
            <w:r>
              <w:rPr>
                <w:rFonts w:cs="Tahoma" w:ascii="Tahoma" w:hAnsi="Tahoma"/>
                <w:sz w:val="15"/>
                <w:szCs w:val="15"/>
              </w:rPr>
              <w:t xml:space="preserve"> год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6793"/>
        <w:gridCol w:w="744"/>
        <w:gridCol w:w="1055"/>
        <w:gridCol w:w="864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оды 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Дата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2.01.2018</w:t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ПО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04184468 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ИНН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713008112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ПП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70701001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Организационно-правовая форма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ОПФ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5404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Форма собственности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ая собственность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ФС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Наименование публично-правового образования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ТМО </w:t>
            </w:r>
          </w:p>
        </w:tc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1642436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оссийская Федерация, 188550, Ленинградская обл, Сланцевский р-н, Старополье д, 8 , 7-81374-62463 , staropolskoe@yandex.ru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Вид документа </w:t>
            </w:r>
          </w:p>
        </w:tc>
        <w:tc>
          <w:tcPr>
            <w:tcW w:w="6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змененный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дата изменения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</w:rPr>
              <w:t>26.01.2018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Единица измерения: рубль 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по ОКЕИ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383 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</w:t>
            </w:r>
            <w:r>
              <w:rPr>
                <w:rFonts w:eastAsia="Tahoma" w:cs="Tahoma" w:ascii="Tahoma" w:hAnsi="Tahoma"/>
                <w:sz w:val="15"/>
                <w:szCs w:val="15"/>
              </w:rPr>
              <w:t xml:space="preserve"> 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4617200.00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2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235"/>
        <w:gridCol w:w="425"/>
        <w:gridCol w:w="480"/>
        <w:gridCol w:w="533"/>
        <w:gridCol w:w="349"/>
        <w:gridCol w:w="362"/>
        <w:gridCol w:w="420"/>
        <w:gridCol w:w="250"/>
        <w:gridCol w:w="229"/>
        <w:gridCol w:w="463"/>
        <w:gridCol w:w="311"/>
        <w:gridCol w:w="180"/>
        <w:gridCol w:w="179"/>
        <w:gridCol w:w="420"/>
        <w:gridCol w:w="250"/>
        <w:gridCol w:w="229"/>
        <w:gridCol w:w="463"/>
        <w:gridCol w:w="557"/>
        <w:gridCol w:w="294"/>
        <w:gridCol w:w="393"/>
        <w:gridCol w:w="506"/>
        <w:gridCol w:w="393"/>
        <w:gridCol w:w="455"/>
        <w:gridCol w:w="507"/>
        <w:gridCol w:w="553"/>
        <w:gridCol w:w="509"/>
        <w:gridCol w:w="568"/>
        <w:gridCol w:w="506"/>
        <w:gridCol w:w="872"/>
        <w:gridCol w:w="487"/>
        <w:gridCol w:w="589"/>
        <w:gridCol w:w="486"/>
      </w:tblGrid>
      <w:tr>
        <w:trPr/>
        <w:tc>
          <w:tcPr>
            <w:tcW w:w="1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п/п 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Идентификационный код закупки 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Объект закупки </w:t>
            </w:r>
          </w:p>
        </w:tc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Размер аванса, процентов </w:t>
            </w:r>
          </w:p>
        </w:tc>
        <w:tc>
          <w:tcPr>
            <w:tcW w:w="172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Планируемые платежи 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Единица измерения </w:t>
            </w:r>
          </w:p>
        </w:tc>
        <w:tc>
          <w:tcPr>
            <w:tcW w:w="15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Количество (объем) закупаемых товаров, работ, услуг </w:t>
            </w:r>
          </w:p>
        </w:tc>
        <w:tc>
          <w:tcPr>
            <w:tcW w:w="5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Размер обеспечения 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Планируемый срок, (месяц, год) </w:t>
            </w:r>
          </w:p>
        </w:tc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>Преимущества, предоставля</w:t>
              <w:softHyphen/>
              <w:t xml:space="preserve">емые участникам закупки в соответствии со статьями 28 и 29 44-ФЗ ("да" или "нет") </w:t>
            </w:r>
          </w:p>
        </w:tc>
        <w:tc>
          <w:tcPr>
            <w:tcW w:w="5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Обоснование внесения изменений </w:t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именование уполномоченного органа (учреждения) </w:t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>наимено</w:t>
              <w:softHyphen/>
              <w:t xml:space="preserve">вание </w:t>
            </w:r>
          </w:p>
        </w:tc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описание </w:t>
            </w:r>
          </w:p>
        </w:tc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3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всего 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 текущий финансовый год 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 плановый период </w:t>
            </w:r>
          </w:p>
        </w:tc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последующие годы </w:t>
            </w:r>
          </w:p>
        </w:tc>
        <w:tc>
          <w:tcPr>
            <w:tcW w:w="31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>наимено</w:t>
              <w:softHyphen/>
              <w:t xml:space="preserve">вание 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код по ОКЕИ </w:t>
            </w:r>
          </w:p>
        </w:tc>
        <w:tc>
          <w:tcPr>
            <w:tcW w:w="1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всего 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 текущий финансовый год 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 плановый период </w:t>
            </w:r>
          </w:p>
        </w:tc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последующие годы </w:t>
            </w:r>
          </w:p>
        </w:tc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заявки 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исполнения контракта </w:t>
            </w:r>
          </w:p>
        </w:tc>
        <w:tc>
          <w:tcPr>
            <w:tcW w:w="5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чала осуществления закупок </w:t>
            </w:r>
          </w:p>
        </w:tc>
        <w:tc>
          <w:tcPr>
            <w:tcW w:w="3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окончания исполнения контракта 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3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 первый год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 второй год </w:t>
            </w:r>
          </w:p>
        </w:tc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3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1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 первый год 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  <w:t xml:space="preserve">на второй год </w:t>
            </w:r>
          </w:p>
        </w:tc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3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6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9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1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3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6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9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6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9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2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3</w:t>
            </w:r>
          </w:p>
        </w:tc>
      </w:tr>
      <w:tr>
        <w:trPr/>
        <w:tc>
          <w:tcPr>
            <w:tcW w:w="1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83471300811247070100100010013530244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тепловая энергия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тепловой энергии для отопления здания администрации и учреждений культуры в д.Старополье и д.Овсище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961600.0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96160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961600.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8"/>
                <w:szCs w:val="8"/>
              </w:rPr>
              <w:t>Периодичность поставки товаров ежемесячно в период отопительного сезона 2018 г</w:t>
              <w:br/>
              <w:br/>
              <w:t>Планируемый срок (сроки отдельных этапов) поставки товаров: Период отопительного сезона 2018 года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1.20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2.20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Закупка у единственного поставщика (подрядчика, исполнителя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нет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не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Нет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Иные случаи, </w:t>
              <w:br/>
              <w:br/>
              <w:t xml:space="preserve">Изменение закупки </w:t>
              <w:br/>
              <w:br/>
              <w:t>удалены суммы закупок на 2019 и 2020 г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тепловая энерги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тепловая энергия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83471300811247070100100030013511244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электрической энергии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электрической энергии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000977.5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000977.5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000977.5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ериодичность поставки товаров (выполнения работ, оказания услуг): Ежемесячно</w:t>
              <w:br/>
              <w:br/>
              <w:t>Планируемый срок: Ежемесячн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1.20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2.20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Закупка у единственного поставщика (подрядчика, исполнителя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нет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не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Нет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Иные случаи, </w:t>
              <w:br/>
              <w:br/>
              <w:t xml:space="preserve">Изменение закупки </w:t>
              <w:br/>
              <w:br/>
              <w:t>Исправлено КБК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электрической энергии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электрической энергии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электрической энергии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электрической энергии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83471300811247070100100040014120243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Капитальный ремонт зданий Домов культуры в д.Овсище и д.Старополь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Капитальный ремонт Сельского Дома Культуры (в том числе приобретение мебели и одежды сцены), расположенного по адресу Ленинградская область Сланцевский район д.Овсище д.10 Капитальный ремонт Дома культуры (в том числе приобретение мебели и одежды сцены), расположенного в д. Старополье Сланцевского района Ленинградской области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2539500.0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253950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2539500.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ериодичность поставки товаров (выполнения работ, оказания услуг): периодичность не предусмотрена</w:t>
              <w:br/>
              <w:br/>
              <w:t>Планируемый срок (сроки отдельных этапов) поставки товаров (выполнения работ, оказания услуг): до 30 сентября 2018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626975.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3761850.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3.20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0.20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Электронный аукцион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нет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не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БС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br/>
              <w:br/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Капитальный ремонт зданий Домов культуры в д.Овсище и д.Старополье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Капитальный ремонт зданий Домов культуры в д.Овсище и д.Старополье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4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83471300811247070100100050013600244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питьевой воды и отведение сточных во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питьевой воды и прием сточных вод в центральную конализацию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63200.0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6320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63200.0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ериодичность поставки товаров Ежемесячно</w:t>
              <w:br/>
              <w:br/>
              <w:t>Планируемый срок (сроки отдельных этапов) поставки товаров Ежемесячно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1.201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2.2018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Закупка у единственного поставщика (подрядчика, исполнителя)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нет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нет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Нет 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Иные случаи, </w:t>
              <w:br/>
              <w:br/>
              <w:t xml:space="preserve">Изменение закупки </w:t>
              <w:br/>
              <w:br/>
              <w:t>удалены суммы закупок на 2019 и 2020 гг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питьевой воды и отведение сточных вод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поставка питьевой воды и отвод сточных вод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Условная единиц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876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6766884.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6766884.7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Иные случаи, </w:t>
              <w:br/>
              <w:t xml:space="preserve">Изменение закупки </w:t>
              <w:br/>
              <w:br/>
              <w:t>Уточнение лимитов на 2018 год, в связи с кредиторской задолженностью за 2017 год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834713008112470701001000200100002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6766884.7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6766884.7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22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Предусмотрено на осуществление закупок - всего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17565277.5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4332162.2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24332162.2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  <w:tr>
        <w:trPr/>
        <w:tc>
          <w:tcPr>
            <w:tcW w:w="225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0.0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24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  <w:gridCol w:w="147"/>
        <w:gridCol w:w="1028"/>
        <w:gridCol w:w="1020"/>
        <w:gridCol w:w="510"/>
        <w:gridCol w:w="71"/>
        <w:gridCol w:w="2090"/>
        <w:gridCol w:w="71"/>
        <w:gridCol w:w="248"/>
        <w:gridCol w:w="248"/>
        <w:gridCol w:w="164"/>
      </w:tblGrid>
      <w:tr>
        <w:trPr/>
        <w:tc>
          <w:tcPr>
            <w:tcW w:w="8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влаховский Виталий Олегович, глава администрации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«26»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4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0 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г. </w:t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подпись)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дата утверждения) 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6:00Z</dcterms:created>
  <dc:creator>Администрация Старополье</dc:creator>
  <dc:description/>
  <cp:keywords/>
  <dc:language>en-US</dc:language>
  <cp:lastModifiedBy>User</cp:lastModifiedBy>
  <cp:lastPrinted>2018-01-29T15:17:00Z</cp:lastPrinted>
  <dcterms:modified xsi:type="dcterms:W3CDTF">2018-01-29T12:17:00Z</dcterms:modified>
  <cp:revision>3</cp:revision>
  <dc:subject/>
  <dc:title/>
</cp:coreProperties>
</file>