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указом Президента РФ от 25.12.2019 №570 отменена компенсационная выплата в размере 50 руб. в месяц, полагающаяся отдельным категориям граждан, в том числе лицам, осуществляющим уход за ребенком до достижения им возраста трех лет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рачивает силу Указ Президента РФ от 30.05.1994 N 1110, на основании которого данная выплата полагалас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удентам и аспирантам, находящимся в академических отпусках по медицинским показаниям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ерям (или другим родственникам, фактически осуществляющим уход за ребенком), состоящим в трудовых отношениях, и женщинам - военнослужащим, находящимся в отпуске по уходу за ребенком до достижения им 3-летнего возраст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работающим женам лиц рядового и начальствующего состава органов внутренних дел РФ, ГПС МЧС России в отдаленных гарнизонах и местностях, где отсутствует возможность их трудоустрой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лено, что право на получение уже назначенных выплат сохранится до окончания периодов выплаты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19:00Z</dcterms:created>
  <dc:creator>Яна</dc:creator>
  <dc:description/>
  <cp:keywords/>
  <dc:language>en-US</dc:language>
  <cp:lastModifiedBy> </cp:lastModifiedBy>
  <dcterms:modified xsi:type="dcterms:W3CDTF">2019-12-26T07:02:00Z</dcterms:modified>
  <cp:revision>3</cp:revision>
  <dc:subject/>
  <dc:title/>
</cp:coreProperties>
</file>