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6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3" r="-1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тарополь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нцевского муниципального района Ленинград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 58 заседание четвертого созыва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06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16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польское сельское  поселение Сланце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,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,4,5 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татьи 6 областного закона от 15 марта 2012 года № 20-оз «О муниципальных выборах в Ленинградской области», статьи 12  Устава муниципального образования Старопольское сельское поселение Сланцевского муниципального района Ленинградской области, совет депутатов муниципального образования Старопольское сельское 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муниципального образования Старопольское сельское поселение Сланцевского муниципального района     Ленинградской  области  пятого созыва  на  8 сентября 2024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намя труда», в течение пяти дней со дня его принят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течение одних суток со дня официального опубликования решения о назначении выборов в Избирательную комиссию Ленинградской области копию реше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земпляр периодического печатного издания, в котором опубликовано решение о назначении выбо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вступает в силу после опубликования в газете «Знамя тру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образования           </w:t>
        <w:tab/>
        <w:t xml:space="preserve">         </w:t>
        <w:tab/>
        <w:tab/>
        <w:t xml:space="preserve">        А.С.Жук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7:00Z</dcterms:created>
  <dc:creator>Ирина В. Захарова</dc:creator>
  <dc:description/>
  <cp:keywords/>
  <dc:language>en-US</dc:language>
  <cp:lastModifiedBy>Monoblock</cp:lastModifiedBy>
  <cp:lastPrinted>2024-06-17T09:49:00Z</cp:lastPrinted>
  <dcterms:modified xsi:type="dcterms:W3CDTF">2024-06-17T06:49:00Z</dcterms:modified>
  <cp:revision>5</cp:revision>
  <dc:subject/>
  <dc:title/>
</cp:coreProperties>
</file>