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с 2020 года увеличатся ставки утилизационного сбор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1 января 2020 года вступают в силу изменения, внесенные Постановлением Правительства РФ от 15.11.2019 №1457 в перечень видов и категорий колесных транспортных средств (шасси) и прицепов к ним, а также размеров утилизационного сбо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м увеличены коэффициенты, применяемые к базовой ставке для расчета утилизационного сбора (базовые ставки не изменились и составляют 20000 рублей и 150000 рублей для соответствующей категории ТС)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28:00Z</dcterms:created>
  <dc:creator>Яна</dc:creator>
  <dc:description/>
  <cp:keywords/>
  <dc:language>en-US</dc:language>
  <cp:lastModifiedBy> </cp:lastModifiedBy>
  <dcterms:modified xsi:type="dcterms:W3CDTF">2019-12-26T07:04:00Z</dcterms:modified>
  <cp:revision>3</cp:revision>
  <dc:subject/>
  <dc:title/>
</cp:coreProperties>
</file>