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с 1 января 2020 года вступают в силу новые правила приема на бюджетные места подготовительных отделений федеральных государственных вузо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азом Минобнауки России от 13.08.2019 №602 установлено, что прием на очередной учебный год заканчивается в календарном году, с которого начинается учебный год. Сроки приема вуз устанавливает самостоятель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ются категории принимаемых лиц, состав предоставляемых документов, порядок проведения конкурса при приеме на обучение и порядок зачисления, а также особенности проведения вступительных испытаний для лиц с ограниченными возможностями здоровья и инвалид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и проведении конкурса зачисление осуществляется в соответствии с ранжированным списком поступающих, для формирования которого вуз в установленном им порядке начисляет им баллы за результаты освоения ими программ основного общего и (или) среднего общего образования, и (или) за результаты вступительных испытаний, и (или) за результаты индивидуальных достижений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29:00Z</dcterms:created>
  <dc:creator>Яна</dc:creator>
  <dc:description/>
  <cp:keywords/>
  <dc:language>en-US</dc:language>
  <cp:lastModifiedBy> </cp:lastModifiedBy>
  <dcterms:modified xsi:type="dcterms:W3CDTF">2019-12-26T07:05:00Z</dcterms:modified>
  <cp:revision>3</cp:revision>
  <dc:subject/>
  <dc:title/>
</cp:coreProperties>
</file>