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заседание пятого созыва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12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34 -с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преждении заработной платы за декабрь 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кончанием финансового года и в целях недопущения кредиторской задолженности по заработной плате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едить выплату заработной платы работникам администрации муниципального образования Старопольское сельское поселение Сланцевского муниципального района Ленинградской области за декабрь 2024 года в декабре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>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А.С.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6:00Z</dcterms:created>
  <dc:creator>User</dc:creator>
  <dc:description/>
  <cp:keywords/>
  <dc:language>en-US</dc:language>
  <cp:lastModifiedBy>User</cp:lastModifiedBy>
  <cp:lastPrinted>2023-11-20T14:56:00Z</cp:lastPrinted>
  <dcterms:modified xsi:type="dcterms:W3CDTF">2024-12-16T11:49:00Z</dcterms:modified>
  <cp:revision>22</cp:revision>
  <dc:subject/>
  <dc:title/>
</cp:coreProperties>
</file>