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Старополь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Style w:val="Emphasis"/>
          <w:rFonts w:eastAsia="Arial Unicode MS"/>
          <w:b/>
          <w:b/>
          <w:i w:val="false"/>
          <w:i w:val="false"/>
        </w:rPr>
      </w:pPr>
      <w:r>
        <w:rPr>
          <w:rFonts w:eastAsia="Arial Unicode MS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eastAsia="Arial Unicode MS"/>
          <w:b/>
          <w:b/>
          <w:i w:val="false"/>
          <w:i w:val="fals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4.2020                                                                                                  № 35-п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ормативно правовых актов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Сланцевского муниципального района от 26.02.2020 № 68-рсд «О приеме к компетенции Сланцевского муниципального района  полномочий по участию в предупреждении и ликвидации последствий чрезвычайных ситуаций в границах поселений», решением совета депутатов муниципального образования Старопольское сельское поселение от 27.11.2019 № 34-сд «О передачи полномочий по участию в предупреждении и ликвидации последствий чрезвычайных ситуаций в границах Старопольского сельского поселения», администрация муниципального образования Старопольс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276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Считать утратившим свою силу Постановление администрации Старопольского сельского поселения № 170-п от 08.10.2018 «</w:t>
      </w:r>
      <w:r>
        <w:rPr>
          <w:rStyle w:val="StrongEmphasis"/>
          <w:b w:val="false"/>
          <w:sz w:val="28"/>
          <w:szCs w:val="28"/>
        </w:rPr>
        <w:t>О порядке обучения населения Старопольского сельского поселения, не занятого в производстве и сфере обслуживания (неработающее население), по гражданской обороне и чрезвычайным ситуациям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данное постановление на официальном сайте администрации Старополь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таропольское.рф/</w:t>
        </w:r>
      </w:hyperlink>
      <w:r>
        <w:rPr>
          <w:color w:val="000000"/>
          <w:sz w:val="28"/>
          <w:szCs w:val="28"/>
        </w:rPr>
        <w:t xml:space="preserve"> и в приложении к газете «Знамя труд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/>
      </w:pPr>
      <w:r>
        <w:rPr/>
        <w:br/>
      </w:r>
      <w:r>
        <w:rPr>
          <w:sz w:val="28"/>
          <w:szCs w:val="28"/>
        </w:rPr>
        <w:t xml:space="preserve">     Глава администрации Старопольского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В.О. Овлаховский 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1:00Z</dcterms:created>
  <dc:creator>User</dc:creator>
  <dc:description/>
  <cp:keywords/>
  <dc:language>en-US</dc:language>
  <cp:lastModifiedBy>Atom</cp:lastModifiedBy>
  <cp:lastPrinted>2018-10-10T14:22:00Z</cp:lastPrinted>
  <dcterms:modified xsi:type="dcterms:W3CDTF">2020-04-14T11:59:00Z</dcterms:modified>
  <cp:revision>9</cp:revision>
  <dc:subject/>
  <dc:title/>
</cp:coreProperties>
</file>