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через портал gosuslugi.ru можно будет подавать обращения в госорганы, а также совершать сделки в электронной форм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Правительства от 18.11.2019 года №1467 определено, что портал должен обеспечивать, в том числе, возможнос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правления в госорганы, государственные и муниципальные учреждения и их должностным лицам сообщений, обращений заявител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я мониторинга и анализа результатов их рассмотрения вместе с информацией об удовлетворенности заявителей полученным ответом, в том числе посредством проведения опросов и голосован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зможность осуществления юридически значимых действий, в том числе совершения сделок, путем создания электронных документов, их подписания с использованием электронной подписи и направления третьим лиц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того, предусмотрена возможность оповещения через портал лиц, зарегистрированных в ЕСИА, о возможности подачи заявления на получение госуслуг в электронной форме с использованием единого портала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45:00Z</dcterms:created>
  <dc:creator>Яна</dc:creator>
  <dc:description/>
  <cp:keywords/>
  <dc:language>en-US</dc:language>
  <cp:lastModifiedBy> </cp:lastModifiedBy>
  <dcterms:modified xsi:type="dcterms:W3CDTF">2019-12-26T07:06:00Z</dcterms:modified>
  <cp:revision>3</cp:revision>
  <dc:subject/>
  <dc:title/>
</cp:coreProperties>
</file>