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поль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8.01.2016</w:t>
      </w:r>
      <w:r>
        <w:rPr>
          <w:b/>
          <w:sz w:val="28"/>
        </w:rPr>
        <w:t xml:space="preserve">                                                                                               </w:t>
      </w:r>
      <w:r>
        <w:rPr>
          <w:b/>
          <w:sz w:val="28"/>
          <w:u w:val="single"/>
        </w:rPr>
        <w:t>№ 36–п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 нормативных  правовых ак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по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нце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целях приведения  в соответствие  с требованиями  законодательства муниципальных нормативных правовых актов администрация муниципального образования Старопольское сельское поселение </w:t>
      </w:r>
    </w:p>
    <w:p>
      <w:pPr>
        <w:pStyle w:val="Normal"/>
        <w:spacing w:lineRule="auto" w:line="27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Title"/>
        <w:widowControl/>
        <w:numPr>
          <w:ilvl w:val="0"/>
          <w:numId w:val="3"/>
        </w:numPr>
        <w:ind w:left="1203" w:right="0" w:hanging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остановление администрации Старопольского сельского поселения от 11.07.2012  № 82-п  «Об утверждении  административных регламентов   предоставления муниципальных услуг « Организация рассмотрения обращений граждан и личного приема граждан в администрации Старопольского сельского поселения», «Подготовка и выдача разрешения на строительство, реконструкцию, капитальный ремонт объектов капитального строительства », «Подготовка и выдача разрешения на ввод объекта в эксплуатацию при осуществлении строительства, реконструкции, капитального ремонта объектов капитального строительства»  в части утверждения административных регламентов «Подготовка и выдача разрешения на строительство, реконструкцию, капитальный ремонт объектов капитального строительства », «Подготовка и выдача разрешения на ввод объекта в эксплуатацию при осуществлении строительства, реконструкции, капитального ремонта объектов капитального строительства».</w:t>
      </w:r>
    </w:p>
    <w:p>
      <w:pPr>
        <w:pStyle w:val="Normal"/>
        <w:jc w:val="both"/>
        <w:rPr/>
      </w:pPr>
      <w:r>
        <w:rPr>
          <w:sz w:val="28"/>
          <w:szCs w:val="28"/>
        </w:rPr>
        <w:t>1.2 Постановление администрации Старопольского сельского поселения от 20.12.2012  № 140-п  «О внесении изменений в постановление администрации Старопольского сельского поселения от 11.07.2012  № 82-п  «Об утверждении  административных регламентов   предоставления муниципальных услуг                   « Организация рассмотрения обращений граждан и личного приема граждан в администрации Старопольского сельского поселения», «Подготовка и выдача разрешения на строительство, реконструкцию, капитальный ремонт объектов капитального строительства », «Подготовка и выдача разрешения на ввод объекта в эксплуатацию при осуществлении строительства, реконструкции, капитального ремонта объектов капитального строительства».</w:t>
      </w:r>
    </w:p>
    <w:p>
      <w:pPr>
        <w:pStyle w:val="Normal"/>
        <w:rPr/>
      </w:pPr>
      <w:r>
        <w:rPr>
          <w:sz w:val="28"/>
          <w:szCs w:val="28"/>
        </w:rPr>
        <w:t>1.3. Постановление администрации Старопольского сельского поселения от 18.12.2013  № 127-п  «</w:t>
      </w:r>
      <w:r>
        <w:rPr/>
        <w:t xml:space="preserve">  </w:t>
      </w:r>
      <w:r>
        <w:rPr>
          <w:sz w:val="28"/>
          <w:szCs w:val="28"/>
        </w:rPr>
        <w:t>Об утверждении  административных регла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ых услуг  «Изготовление схемы расположения земельного участка на кадастровом плане территории Старопольского сельского поселения», « Присвоение (изменение) адреса объекта недвижимости на территории Старопольского сельского поселения».</w:t>
      </w:r>
    </w:p>
    <w:p>
      <w:pPr>
        <w:pStyle w:val="Style16"/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1.4. Постановление администрации Старопольского сельского поселения от 24.02.2014  № 15-п  «Об утверждении административных регламентов предоставления муниципальных услуг </w:t>
      </w:r>
      <w:r>
        <w:rPr>
          <w:bCs/>
          <w:color w:val="000000"/>
          <w:sz w:val="28"/>
          <w:szCs w:val="28"/>
        </w:rPr>
        <w:t xml:space="preserve"> «Владение, пользование и распоряжение имуществом, находящимся в муниципальной собственности Старопольского сельского поселения», </w:t>
      </w:r>
      <w:r>
        <w:rPr>
          <w:sz w:val="28"/>
          <w:szCs w:val="28"/>
        </w:rPr>
        <w:t xml:space="preserve">«Предоставление в собственность, постоянное (бессрочное) пользование, в </w:t>
      </w:r>
      <w:r>
        <w:rPr>
          <w:bCs/>
          <w:color w:val="000000"/>
          <w:sz w:val="28"/>
          <w:szCs w:val="28"/>
        </w:rPr>
        <w:t>безвозмездное</w:t>
      </w:r>
      <w:r>
        <w:rPr>
          <w:sz w:val="28"/>
          <w:szCs w:val="28"/>
        </w:rPr>
        <w:t xml:space="preserve"> пользование, аренду земельных участков, находящихся в муниципальной собственности Старопольского сельского поселения»,  «Предоставление земельных участков, находящихся в муниципальной собственности, для целей, не связанных со строительством, в аренду», «Выдача градостроительных планов земельных участк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5 Постановление администрации Старопольского сельского поселения от 14.03.2014  № 24-п  «О внесении изменений в постановление главы администрации Старопольского сельского поселения «Об утверждении административных регламентов предоставления муниципальных услуг </w:t>
      </w:r>
      <w:r>
        <w:rPr>
          <w:bCs/>
          <w:color w:val="000000"/>
          <w:sz w:val="28"/>
          <w:szCs w:val="28"/>
        </w:rPr>
        <w:t xml:space="preserve"> «Владение, пользование и распоряжение имуществом, находящимся в муниципальной собственности Старопольского сельского поселения», </w:t>
      </w:r>
      <w:r>
        <w:rPr>
          <w:sz w:val="28"/>
          <w:szCs w:val="28"/>
        </w:rPr>
        <w:t xml:space="preserve">«Предоставление в собственность, постоянное (бессрочное) пользование, в </w:t>
      </w:r>
      <w:r>
        <w:rPr>
          <w:bCs/>
          <w:color w:val="000000"/>
          <w:sz w:val="28"/>
          <w:szCs w:val="28"/>
        </w:rPr>
        <w:t>безвозмездное</w:t>
      </w:r>
      <w:r>
        <w:rPr>
          <w:sz w:val="28"/>
          <w:szCs w:val="28"/>
        </w:rPr>
        <w:t xml:space="preserve"> пользование, аренду земельных участков, находящихся в муниципальной собственности Старопольского сельского поселения»,  «Предоставление земельных участков, находящихся в муниципальной собственности, для целей, не связанных со строительством, в аренду», «Выдача градостроительных планов земельных участков».</w:t>
      </w:r>
    </w:p>
    <w:p>
      <w:pPr>
        <w:pStyle w:val="Normal"/>
        <w:jc w:val="both"/>
        <w:rPr/>
      </w:pPr>
      <w:r>
        <w:rPr>
          <w:sz w:val="28"/>
          <w:szCs w:val="28"/>
        </w:rPr>
        <w:t>1.6. Постановление администрации Старопольского сельского поселения от 02.03.2015  № 19-п «Об утверждении  административных регламентов   предоставления муниципальных услуг «Выдача разрешения на строительство», «Выдача градостроительного плана земельного участка», «Выдача разрешений на ввод в эксплуатацию», «Принятия граждан на учет в качестве нуждающихся в жилых помещениях, предоставленных по договорам социального найма», «Присвоение, изменение и аннулирование адресов объектам недвижимости» в части административных регламентов «Выдача разрешения на строительство», «Выдача градостроительного плана земельного участка», «Выдача разрешений на ввод в эксплуатацию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. Настоящее  постановление разместить на официальном сайте администрации в информационно-телекоммуникационной сети Интерн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                                                          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     А.В. Голя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                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8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11:00Z</dcterms:created>
  <dc:creator>Vladimir</dc:creator>
  <dc:description/>
  <cp:keywords/>
  <dc:language>en-US</dc:language>
  <cp:lastModifiedBy>Vladimir</cp:lastModifiedBy>
  <cp:lastPrinted>2016-02-02T13:25:00Z</cp:lastPrinted>
  <dcterms:modified xsi:type="dcterms:W3CDTF">2016-02-05T10:30:00Z</dcterms:modified>
  <cp:revision>8</cp:revision>
  <dc:subject/>
  <dc:title/>
</cp:coreProperties>
</file>