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в перечень причин получения гражданином инвалидности включена новая позиц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Правительства от 14.11.2019 №1454 внесены изменения в правила признания лица инвалид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становлена дополнительная причина получения инвалидности - инвалидность вследствие ранения (контузии, увечья), полученного в связи с участием в боевых действиях в составе отрядов самообороны Республики Дагестан в период с августа по сентябрь 1999 г. в ходе контртеррористических опер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ой поправкой реализованы нормы Федерального закона от 02.08.2019 N 320-ФЗ, которым соответствующие категории лиц отнесены к инвалидам и ветеранам боевых действ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вступает в силу с 1 января 2020 г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47:00Z</dcterms:created>
  <dc:creator>Яна</dc:creator>
  <dc:description/>
  <cp:keywords/>
  <dc:language>en-US</dc:language>
  <cp:lastModifiedBy> </cp:lastModifiedBy>
  <dcterms:modified xsi:type="dcterms:W3CDTF">2019-12-26T07:07:00Z</dcterms:modified>
  <cp:revision>3</cp:revision>
  <dc:subject/>
  <dc:title/>
</cp:coreProperties>
</file>