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налоговые льготы по имущественным налогам распространяются не только на многодетных родителей, но и усыновителей, опекунов и патронатных родителе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м законом от 15.04.2019 N 63-ФЗ, вносящим изменения в НК РФ, предусмотрено предоставление дополнительных налоговых вычетов при исчислении имущественных налогов в отношении физлиц, имеющих трех и более несовершеннолетних детей (пп. 10 п. 5 ст. 391, п. 6.1 ст. 403 НК РФ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К физическим лицам, имеющим трех и более несовершеннолетних детей, помимо родителей могут быть отнесены усыновители (удочерители), опекуны, попечители (приемные, патронатные родители) несовершеннолетних детей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0:50:00Z</dcterms:created>
  <dc:creator>Яна</dc:creator>
  <dc:description/>
  <cp:keywords/>
  <dc:language>en-US</dc:language>
  <cp:lastModifiedBy> </cp:lastModifiedBy>
  <dcterms:modified xsi:type="dcterms:W3CDTF">2019-12-26T07:08:00Z</dcterms:modified>
  <cp:revision>3</cp:revision>
  <dc:subject/>
  <dc:title/>
</cp:coreProperties>
</file>