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005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7.09.2023  </w:t>
      </w:r>
      <w:r>
        <w:rPr>
          <w:b/>
          <w:sz w:val="26"/>
          <w:szCs w:val="26"/>
        </w:rPr>
        <w:t xml:space="preserve">                                       </w:t>
        <w:tab/>
        <w:tab/>
        <w:tab/>
        <w:tab/>
        <w:tab/>
        <w:t xml:space="preserve">                    </w:t>
      </w:r>
      <w:r>
        <w:rPr>
          <w:b/>
          <w:sz w:val="26"/>
          <w:szCs w:val="26"/>
          <w:u w:val="single"/>
        </w:rPr>
        <w:t xml:space="preserve"> № 38-р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тверждении Регламента реализации администрацией </w:t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муниципального образования Старопольское сельск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селение Сланцевского муниципального района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енинградской области полномочий администратора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оходов бюджета по взысканию дебиторской задолженности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платежам в бюджет, пеням и штрафам по ним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Постановления администрации муниципального образования Старопольское сельское поселение Сланцевского муниципального района Ленинградской области от 31.08.2023 года N 153-п «О порядке осуществления главным администратором доходов бюджета муниципального образования Старопольское сельское поселение Сланцевского муниципального района Ленинградской области, являющимся органом местного самоуправления и (или) находящимися в его ведении казенными учреждениями, бюджетных полномочий главного администратора доходов бюджетов бюджетной системы Российской Федерации</w:t>
      </w:r>
      <w:r>
        <w:rPr>
          <w:sz w:val="28"/>
          <w:szCs w:val="28"/>
          <w:lang w:bidi="ru-RU"/>
        </w:rPr>
        <w:t>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 Утвердить </w:t>
      </w:r>
      <w:bookmarkStart w:id="0" w:name="_Hlk133223624"/>
      <w:r>
        <w:rPr>
          <w:sz w:val="28"/>
          <w:szCs w:val="28"/>
        </w:rPr>
        <w:t xml:space="preserve">Регламент реализации </w:t>
      </w:r>
      <w:bookmarkEnd w:id="0"/>
      <w:r>
        <w:rPr>
          <w:sz w:val="28"/>
          <w:szCs w:val="28"/>
          <w:lang w:bidi="ru-RU"/>
        </w:rPr>
        <w:t xml:space="preserve">администрацией муниципального образования Старопольское сельское поселение Сланцевского муниципального района Ленинградской област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sz w:val="28"/>
          <w:szCs w:val="28"/>
        </w:rPr>
        <w:t>(далее – Регламент), согласно приложению  к настоящему распоря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подписания и распространяется на правоотношения, возникшие с 01 января 202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разместить на официальном сайте муниципального образования Старопольское сельское поселение Сланцевского муниципального района   Ленинградской обла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.и.о.главы администрации                                         Блинов В.В.</w:t>
      </w:r>
    </w:p>
    <w:tbl>
      <w:tblPr>
        <w:tblW w:w="45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20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ропольского сельского поселен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от 27.09.2023 № 38-р</w:t>
            </w:r>
          </w:p>
        </w:tc>
      </w:tr>
    </w:tbl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 xml:space="preserve">реализации </w:t>
      </w:r>
      <w:r>
        <w:rPr>
          <w:lang w:bidi="ru-RU"/>
        </w:rPr>
        <w:t xml:space="preserve">администрацией муниципального образования Старопольское сельское поселение Сланцевского муниципального района Ленинградской области </w:t>
      </w:r>
      <w:r>
        <w:rPr/>
        <w:t>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Настоящий Регламент устанавливает порядок реализации </w:t>
      </w:r>
      <w:r>
        <w:rPr>
          <w:lang w:bidi="ru-RU"/>
        </w:rPr>
        <w:t>администрацией муниципального образования Старопольское сельское поселение Сланцевского муниципального района Ленинградской области(далее – администрация)</w:t>
      </w:r>
      <w:r>
        <w:rPr/>
        <w:t>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jc w:val="both"/>
        <w:rPr/>
      </w:pPr>
      <w:r>
        <w:rPr/>
        <w:t>1.2. Регламент реализации администрацией полномочий администратора доходов бюджета по взысканию дебиторской задолженности  по платежам в бюджет, пеням и штрафам по ним (далее Регламент)  разработан в целях   реализации  комплекса мер, направленных на улучшение качества администрирования доходов бюджета муниципального образования Старопольское сельское поселение Сланцевского муниципального района Ленинградской области(далее - местный бюджет), сокращению просроченной дебиторской задолженности и принятию своевременных мер по ее взысканию, а также усилению контроля за поступлением неналоговых доходов, администрируемых администрацией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В рамках настоящего Регламента просроченной дебиторской задолженностью является не исполненное в установленный срок физическим лицом, в том числе индивидуальным предпринимателем, или юридическим лицом (далее – должник) обязательство о перечислении денежных средств в местный бюджет по доходам, администрируемым администрацией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Мероприятия по недопущению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роченной дебиторской задолженност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1. Главный бухгалтер администрации поселения, наделенный соответствующими полномочиям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</w:t>
      </w:r>
      <w:r>
        <w:rPr/>
        <w:t>2.1.1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муниципального образования,  как за администратором доходов местного бюджета, в том числе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- за погашением начислений (квитированием) соответствующими платежами, являющимися источниками формирования доходов местного бюджета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«Об организации предоставления государственных и муниципальных услуг» (далее ГИС ГМП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-за своевременным начислением неустойки (штрафов, пени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2.1.2.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их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- наличия сведений о возбуждении в отношении должника дела о банкротств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3. Мероприятия по урегулированию дебиторской задолженности по доходам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в досудебном поряд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3.1.1. направление требования (претензии) должнику о погашении задолж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рассмотрение вопроса о возможности расторжения договора (</w:t>
      </w:r>
      <w:r>
        <w:rPr>
          <w:iCs/>
        </w:rPr>
        <w:t>муниципального</w:t>
      </w:r>
      <w:r>
        <w:rPr/>
        <w:t xml:space="preserve">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3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омитета финансов по денежным обязательствам, уведомлений о наличии задолженности по обязательным платежам или о задолженности по денежным обязательствам перед комитетом финансов при предъявлении (объединении) требований в деле о банкротстве и процедурах, применяемых в деле о банкротст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Специалист отдела казначейского исполнения бюджета комитета финансов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1. производит расчет задолж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2.2. направляет должнику требование (претензию) (с приложением расчета задолженности) о ее погашении в 15 (пятнадцатидневный) срок со дня его получе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ым законодательством Российской Федерации или договором (муниципальным контрактом, соглашением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         </w:t>
      </w:r>
      <w:r>
        <w:rPr/>
        <w:t>3.3.1. в требовании (претензии) указываютс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наименование должник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период образования просрочки внесения платы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сумма просроченной дебиторской задолженности по платежам, пен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сумма штрафных санкций (при их наличии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-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Требование (претензия) подписывается главой администр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</w:t>
      </w:r>
      <w:r>
        <w:rPr/>
        <w:t>3.4.  В случае непогашения должником в полном объеме просроченной дебиторской задолженности по истечении установленного в требовании (претензии) срока главный бухгалтер администрации поселения, наделенный соответствующими полномочиями, в течение 13 календарных дней, для подачи искового заявления в суд, подготавливае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>- копии учредительных документов (для юридических лиц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-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- копии требования (претензии) о необходимости исполнения обязательства по уплате с доказательствами его отправки: почтовое уведомление или иной документ, подтверждающий отправку корреспонденц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3.5.  В случаях если законом, иными правовыми актами или условиями обязательства предусмотрена субсидиарная ответственность лица, 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е3.3. настоящего Регламент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4. Мероприятия по принудительному взысканию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дебиторской задолженности по  доходам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4.2. Главный бухгалтер администрации поселения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4.3. В случае если до вынесения решения суда требования об уплате исполнены должником добровольно, главный бухгалтер администрации посел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4.5. Документы о ходе претензионно-исковой работе по взысканию задолженности, в том числе судебные акты, на бумажном носителе хранятся в администрации посел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4.6. При принятии судом решения о полном (частичном) отказе в удовлетворении заявленных требований администрации поселения, обеспечивается принятие исчерпывающих мер по обжалованию судебных актов при наличии к тому оснований по поручению главы админист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5. Мероприятия по взысканию просроченной дебиторской задолженност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в рамках исполнительного производст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5.1. В течение 30 календарных дней со дня поступления в администрацию поселения исполнительного документа главный бухгалтер администрации посел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–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главный бухгалтер администрации посел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5.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- 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- о сумме непогашенной задолженности по исполнительному документ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- о наличии данных, полученных от службы судебных приставов об объявлении розыска должника, его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5.2.2.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5.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229-ФЗ «Об исполнительном производстве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5.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6. Перечень сотрудников ответственных за работу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с дебиторской задолженностью по дохода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142" w:firstLine="71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структурным подразделением за работу с дебиторской задолженностью по доходам является главный бухгалтер администрации поселения.</w:t>
      </w:r>
    </w:p>
    <w:sectPr>
      <w:type w:val="nextPage"/>
      <w:pgSz w:w="12780" w:h="19171"/>
      <w:pgMar w:left="1701" w:right="1509" w:gutter="0" w:header="0" w:top="142" w:footer="0" w:bottom="35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43:00Z</dcterms:created>
  <dc:creator>1</dc:creator>
  <dc:description/>
  <cp:keywords/>
  <dc:language>en-US</dc:language>
  <cp:lastModifiedBy>User</cp:lastModifiedBy>
  <cp:lastPrinted>2023-10-12T10:40:00Z</cp:lastPrinted>
  <dcterms:modified xsi:type="dcterms:W3CDTF">2023-10-12T07:41:00Z</dcterms:modified>
  <cp:revision>13</cp:revision>
  <dc:subject/>
  <dc:title>РОССИЙСКАЯ  ФЕДЕРАЦИЯ</dc:title>
</cp:coreProperties>
</file>