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при продаже квартиры, приобретенной за счет средств материнского капитала, расходы собственников учитываются пропорционально их доля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обретенная жилплощадь оформляется в общую собственность родителей и детей, при этом размер доли в собственности на каждого члена семьи определяется по согла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Если жилплощадь реализуется до истечения минимального срока владения, необходимого для освобождения полученного дохода от НДФЛ, то при исчислении налога полученные доходы можно уменьшить на расходы, связанные с ее приобрете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аком случае расходы распределяются на всех собственников в соответствующих долях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52:00Z</dcterms:created>
  <dc:creator>Яна</dc:creator>
  <dc:description/>
  <cp:keywords/>
  <dc:language>en-US</dc:language>
  <cp:lastModifiedBy> </cp:lastModifiedBy>
  <dcterms:modified xsi:type="dcterms:W3CDTF">2019-12-26T07:08:00Z</dcterms:modified>
  <cp:revision>3</cp:revision>
  <dc:subject/>
  <dc:title/>
</cp:coreProperties>
</file>