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08.04.2014                                                                                               №   39 – 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rPr/>
      </w:pPr>
      <w:r>
        <w:rPr>
          <w:b/>
          <w:sz w:val="28"/>
        </w:rPr>
        <w:t xml:space="preserve">       </w:t>
      </w:r>
      <w:r>
        <w:rPr>
          <w:b/>
        </w:rPr>
        <w:t>Об утверждении административного регламента предоставления муниципальной услуги «Организация занятости подростков и молодежи, оказание содействия в трудоустройстве»</w:t>
      </w:r>
    </w:p>
    <w:p>
      <w:pPr>
        <w:pStyle w:val="Normal"/>
        <w:tabs>
          <w:tab w:val="clear" w:pos="709"/>
          <w:tab w:val="left" w:pos="5103" w:leader="none"/>
        </w:tabs>
        <w:ind w:right="48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19 апреля 1991 г. №1032-1 «О 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занятости  населения  в  Российской  Федерации»,    Федеральным  законом  от 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27.07.2010  №  210-ФЗ  «Об  организации  предоставления  государственных  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>муниципальных  услуг»,  на основании Устава муниципального образования Старопольское сельское поселение, администрация муниципального образования Старопольское сельское поселение ПОСТАНОВЛЯЕТ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 Утвердить административный регламент предоставления муниципальной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>услуги «Организация  занятости  подростков  и  молодежи, оказание  содействия  в трудоустройстве» (Приложение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Обнародовать  постановление  посредством размещения  на  официальном  сайте  муниципального  образования  Старопольское сельское поселение в сети Интернет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Старшему инспектору администрации Редченко Н.В. обнародовать  постановление  посредством  размещения  его в библиотеках д.Старополье, д.Овсище, д.Заручье и д.Ложголово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Постановление вступает в силу со дня обнародова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а администрации                                                     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А.В. Голяка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5:00Z</dcterms:created>
  <dc:creator>Vladimir</dc:creator>
  <dc:description/>
  <cp:keywords/>
  <dc:language>en-US</dc:language>
  <cp:lastModifiedBy>User</cp:lastModifiedBy>
  <cp:lastPrinted>2014-04-08T10:57:00Z</cp:lastPrinted>
  <dcterms:modified xsi:type="dcterms:W3CDTF">2014-04-08T07:01:00Z</dcterms:modified>
  <cp:revision>3</cp:revision>
  <dc:subject/>
  <dc:title/>
</cp:coreProperties>
</file>