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3812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ОПОЛЬСКОЕ СЕЛЬСКОЕ ПОСЕ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ЛАНЦЕВСКОГО МУНИЦИПАЛЬНОГО РАЙОНА ЛЕНИНГРАДСКОЙ</w:t>
      </w:r>
      <w:r>
        <w:rPr>
          <w:b/>
          <w:sz w:val="28"/>
          <w:szCs w:val="28"/>
        </w:rPr>
        <w:t xml:space="preserve"> ОБЛАСТИ</w:t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20"/>
          <w:tab w:val="left" w:pos="1020" w:leader="none"/>
        </w:tabs>
        <w:jc w:val="center"/>
        <w:rPr/>
      </w:pPr>
      <w:r>
        <w:rPr>
          <w:b/>
          <w:sz w:val="28"/>
          <w:szCs w:val="28"/>
        </w:rPr>
        <w:t>(5 заседание пятого созыва)</w:t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12.2024                                                                                                № 39-сд    </w:t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 xml:space="preserve">         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</w:t>
      </w:r>
      <w:r>
        <w:rPr>
          <w:b/>
          <w:sz w:val="24"/>
          <w:szCs w:val="24"/>
        </w:rPr>
        <w:t xml:space="preserve">О плате за содержание и текущий ремонт общего имущества </w:t>
      </w:r>
    </w:p>
    <w:p>
      <w:pPr>
        <w:pStyle w:val="Normal"/>
        <w:ind w:left="284" w:hanging="0"/>
        <w:rPr/>
      </w:pPr>
      <w:r>
        <w:rPr>
          <w:b/>
          <w:sz w:val="24"/>
          <w:szCs w:val="24"/>
        </w:rPr>
        <w:t xml:space="preserve">в многоквартирных домах на территории 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 Старопольское сельское поселение 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нанимателей в муниципальном жилом фонде,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собственников жилых помещений, 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торые  не приняли решения об установлении размера платы 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содержание и ремонт жилого помещения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ложениями Федерального закона от 06.10.2003г. N 131-ФЗ "Об общих прин</w:t>
        <w:softHyphen/>
        <w:t>ципах организации местного самоуправления в Российской Федерации" (с изменениями), частью 4 статьи 158 Жилищно</w:t>
        <w:softHyphen/>
        <w:t xml:space="preserve">го кодекса РФ, Уставом муниципального образования Старопольское сельское поселение Сланцевского муниципального района Ленинградской области, рассмотрев находящиеся в общем доступе данные «Отчет о выполнении договора управления» в многоквартирных домах Старопольского сельского поселения, совет депутатов Старопольского сельского  поселения 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1. Утвердить и ввести в действие с 01.01.2025 года тарифа за содержание жилого помещения в многоквартирных домах на территории  Старопольского сельского поселения  в размере 20 рублей 50 копеек за 1 кв.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 силу с 01.06. 2014 года п.1.1 решения совета депутатов Старопольского сельского поселения от 04.06.2014 г. № 294 «О плате за содержание и текущий ремонт помещений в многоквартирных домах на территории МО Старопольское сельское поселение для нанимателей в муниципальном жилом фонде, для собственников жилых помещений, которые  не приняли решения об установлении размера платы за содержание и ремонт общего имуществ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решение в приложении к газете «Знамя труда» и разместить на официальном сайте Старопольского сельского 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 01.01.2025 год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Контроль над выполнением решения возложить на постоянную депутатскую комиссию по бюджету, налогам и тариф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польское сельское поселение     </w:t>
        <w:tab/>
        <w:tab/>
        <w:tab/>
        <w:tab/>
        <w:tab/>
        <w:t xml:space="preserve">А.С.Ж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1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11:00Z</dcterms:created>
  <dc:creator>5</dc:creator>
  <dc:description/>
  <cp:keywords/>
  <dc:language>en-US</dc:language>
  <cp:lastModifiedBy>User</cp:lastModifiedBy>
  <cp:lastPrinted>2024-12-18T09:56:00Z</cp:lastPrinted>
  <dcterms:modified xsi:type="dcterms:W3CDTF">2024-12-18T06:57:00Z</dcterms:modified>
  <cp:revision>5</cp:revision>
  <dc:subject/>
  <dc:title>СОВЕТ ДЕПУТАТОВ</dc:title>
</cp:coreProperties>
</file>