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ланцевская городская прокуратура разъясняет о соблюдение тишины с 22 часов вечера до 8 часов утра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ишины и покоя с 22 до 8 часов утра, а в выходные и праздничные дни еще и с 8 до 12 часов утра по закону Санкт-Петербурга об административных правонарушениях наказывается штраф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касается шума в жилье, а также от использования звуковоспроизводящей техники на транспорте, объектах торговли и бытового обслужи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источникам шума Законом отнесены крики, свист, стук, передвижение мебели, пение, игра на музыкальных инструментах, использование пиротехнических средств, кроме новогоднего праздника, когда это допускается с 23 до 4 часов утра 1 января, производство ремонтных и строительных работ, разгрузочно-погрузочных работ, за исключением работ по вывозу снег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рушении покоя следует информировать органы полиции, которые обязаны зафиксировать факт и провести профилактическую беседу, а собранные материалы направить в Комитет по вопросам законности, правопорядка и безопасности Санкт-Петербурга, обладающий полномочиями по составлению протоколов об административном правонарушен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за данное нарушение налагают мировые судь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54:00Z</dcterms:created>
  <dc:creator>Яна</dc:creator>
  <dc:description/>
  <cp:keywords/>
  <dc:language>en-US</dc:language>
  <cp:lastModifiedBy> </cp:lastModifiedBy>
  <dcterms:modified xsi:type="dcterms:W3CDTF">2019-12-26T07:10:00Z</dcterms:modified>
  <cp:revision>3</cp:revision>
  <dc:subject/>
  <dc:title/>
</cp:coreProperties>
</file>