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240"/>
        <w:jc w:val="both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  <w:sz w:val="28"/>
          <w:szCs w:val="28"/>
        </w:rPr>
        <w:t>Сланцевская городская прокуратура разъясняет,</w:t>
      </w:r>
      <w:r>
        <w:rPr>
          <w:rFonts w:cs="Arial" w:ascii="Arial" w:hAnsi="Arial"/>
          <w:b/>
          <w:bCs/>
          <w:color w:val="000000"/>
          <w:spacing w:val="2"/>
        </w:rPr>
        <w:t xml:space="preserve"> что </w:t>
      </w:r>
      <w:r>
        <w:rPr>
          <w:b/>
          <w:bCs/>
          <w:color w:val="000000"/>
          <w:spacing w:val="2"/>
          <w:sz w:val="28"/>
          <w:szCs w:val="28"/>
        </w:rPr>
        <w:t>Постановлением Правления ПФ РФ от 19.08.2019 №415п утвержден новый административный регламент установления ПФР федеральной социальной доплаты к пенсии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Данная государственная услуга бесплатно предоставляется гражданам РФ, постоянно проживающим в РФ иностранцам, не осуществляющим работу или иную деятельность, в период которой они подлежат ОПС, пенсия которым установлена в соответствии с законодательством РФ и общая сумма материального обеспечения которых меньше величины прожиточного минимума пенсионер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ля ее предоставления гражданин представляет соответствующее заявление и предъявляет документ, удостоверяющий личность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Ее результат - решение об установлении федеральной социальной доплаты к пенсии и учет гражданина, которому она установлена, в соответствующем Федеральном регистре.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8:19:00Z</dcterms:created>
  <dc:creator>Яна</dc:creator>
  <dc:description/>
  <cp:keywords/>
  <dc:language>en-US</dc:language>
  <cp:lastModifiedBy> </cp:lastModifiedBy>
  <dcterms:modified xsi:type="dcterms:W3CDTF">2019-12-26T05:46:00Z</dcterms:modified>
  <cp:revision>4</cp:revision>
  <dc:subject/>
  <dc:title/>
</cp:coreProperties>
</file>