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ланцевская городская прокуратура разъясняет о правилах общения с коллекторам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лекторской деятельностью вправе заниматься организации, включенные Федеральной службой судебных приставов России в государственный реестр юридических лиц, осуществляющих деятельность по возврату просроченной задолженности (размещен на сайте служб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30 дней с даты привлечения коллектора кредитор обязан уведомить об этом должника путем направления уведомления по почте заказным письмом с уведомлением о вручении или путем вручения уведомления под расписку либо иным способом, предусмотренным соглашением между кредитором и должником (ст. 9 Федерального закона № 230 от 03.07.2016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орам запрещается общение с гражданами в рабочие дни с 22 до 8 часов утра, в выходные дни – с 20 до 9 часов утра; общение с близкими должника, если на это нет его письменного согласия; сокрытие номера телефона и адреса электронной почты, с которых осуществляется рассыл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о лично встречаться - не более 1 раза в неделю; осуществлять звонки – не чаще 1 раза в сутки, 2 раз в неделю, 8 раз в месяц; направлять электронные сообщения – не более 2 раз в сутки, 4 раз в неделю, 16 раз в меся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00:00Z</dcterms:created>
  <dc:creator>Яна</dc:creator>
  <dc:description/>
  <cp:keywords/>
  <dc:language>en-US</dc:language>
  <cp:lastModifiedBy> </cp:lastModifiedBy>
  <dcterms:modified xsi:type="dcterms:W3CDTF">2019-12-26T07:11:00Z</dcterms:modified>
  <cp:revision>3</cp:revision>
  <dc:subject/>
  <dc:title/>
</cp:coreProperties>
</file>