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ланцевская городская прокуратура разъясняет о рабочем времени в декабре 2019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споряжением губернатора Ленинградской области руководителям органов государственной власти Ленинградской области, организаций, подведомственных органам исполнительной власти Ленинградской области, руководителям органов местного самоуправления Ленинградской области и организаций им подведомственных, а также коммерческих организаций, расположенных на территории Ленинградской области рекомендовано перенести выходной день с субботы 28 декабря 2019 года на вторник 31 декабря 201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08:00Z</dcterms:created>
  <dc:creator>Яна</dc:creator>
  <dc:description/>
  <cp:keywords/>
  <dc:language>en-US</dc:language>
  <cp:lastModifiedBy> </cp:lastModifiedBy>
  <dcterms:modified xsi:type="dcterms:W3CDTF">2019-12-26T07:12:00Z</dcterms:modified>
  <cp:revision>3</cp:revision>
  <dc:subject/>
  <dc:title/>
</cp:coreProperties>
</file>