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нцевская городская прокуратура разъясняет, что </w:t>
      </w:r>
      <w:r>
        <w:rPr>
          <w:sz w:val="28"/>
          <w:szCs w:val="28"/>
        </w:rPr>
        <w:t>изменится порядок выдачи и оформления листка нетрудоспособ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инздрав России представил проект Приказа Министерства здравоохранения РФ "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 утверждении порядка выдачи и порядка оформления листков нетрудоспособности, а также порядка формирования листков нетрудоспособности в форме электронного документа</w:t>
        </w:r>
      </w:hyperlink>
      <w:r>
        <w:rPr>
          <w:color w:val="000000"/>
          <w:sz w:val="28"/>
          <w:szCs w:val="28"/>
          <w:shd w:fill="FFFFFF" w:val="clear"/>
        </w:rPr>
        <w:t>". Для оформления бумажного больничного, согласно проекту, нужно будет предъявить только паспорт, а для электронного больничного – еще и СНИЛС. Оформляются листки нетрудоспособности как в первый день болезни, так и в день закрытия – в проекте подробно рассказано, какие и как именно. Можно оформить больничный "с завтрашнего" дня – если вы пришли к врачу после работы. Выдать больничный задним числом – нельзя, кроме исключительных случаев. Кроме того, врач может выдать больничный и для случаев амбулаторного лечения "прерывистым" методом, – то есть человек ходит на работу и принимает препараты, а на дни сложных исследований (например, проктологических) ему выдают листок нетрудоспособ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5681817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1:12:00Z</dcterms:created>
  <dc:creator>Яна</dc:creator>
  <dc:description/>
  <cp:keywords/>
  <dc:language>en-US</dc:language>
  <cp:lastModifiedBy> </cp:lastModifiedBy>
  <dcterms:modified xsi:type="dcterms:W3CDTF">2019-12-26T07:13:00Z</dcterms:modified>
  <cp:revision>4</cp:revision>
  <dc:subject/>
  <dc:title/>
</cp:coreProperties>
</file>