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нцевская городская прокуратура разъясняет о</w:t>
      </w:r>
      <w:r>
        <w:rPr>
          <w:sz w:val="28"/>
          <w:szCs w:val="28"/>
        </w:rPr>
        <w:t xml:space="preserve"> введении штрафов за невыполнение требований к антитеррористической защищенности объектов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 декабря 2019 года вступили в силу поправки в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color w:val="000000"/>
          <w:sz w:val="28"/>
          <w:szCs w:val="28"/>
        </w:rPr>
        <w:t xml:space="preserve"> РФ, предусматривающ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25267/093f971504791fd684c119dc90590925/" \l "block_203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ветственнос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за нарушение требований к антитеррористической защищенности объектов (если эти действия не содержат признаков уголовно наказуемого деяния) (Федеральный закон от 16 декабря 2019 г. № 441-ФЗ "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Кодекс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>"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0 тысяч до 500 тысяч рублей – для организаций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тысяч до 50 тысяч рублей или дисквалификацию от полугода до трех лет – для должностных лиц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 000 до 5 000 рублей – для граждан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нарушения и составлять протоколы будут должностные лица полиции, ФСБ и войск национальной гвардии РФ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://base.garant.ru/7322010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1:16:00Z</dcterms:created>
  <dc:creator>Яна</dc:creator>
  <dc:description/>
  <cp:keywords/>
  <dc:language>en-US</dc:language>
  <cp:lastModifiedBy> </cp:lastModifiedBy>
  <dcterms:modified xsi:type="dcterms:W3CDTF">2019-12-26T07:14:00Z</dcterms:modified>
  <cp:revision>3</cp:revision>
  <dc:subject/>
  <dc:title/>
</cp:coreProperties>
</file>