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ланцевская городская прокуратура разъясняет, что КоАП РФ дополнен санкциями за бездействие в сфере обеспечения общественной безопасност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№ 442-ФЗ от 16 декабря 2019 г.</w:t>
        </w:r>
      </w:hyperlink>
      <w:r>
        <w:rPr>
          <w:color w:val="000000"/>
          <w:sz w:val="28"/>
          <w:szCs w:val="28"/>
        </w:rPr>
        <w:t> внесено дополнени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25267/77c918cd3ed779d3a1b5e004f77daecc/" \l "block_1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7.15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ое предусматривает административную ответственность за повторное неисполнение должником требований неимущественного характера в ча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ой безопасности или безопасности гидротехнических соору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санитарно-эпидемиологического благополучия насел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казанные правонарушения предусмотрены следующие виды наказа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лиц – штраф от 200 тыс. до 500 тыс. руб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П – штраф от 200 тыс. до 500 тыс. руб. либо приостановление деятельности на срок до 90 суто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лиц – от 1 млн до 3 млн руб. или приостановление деятельности на срок до 90 суток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hotlaw/federal/130989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23:00Z</dcterms:created>
  <dc:creator>Яна</dc:creator>
  <dc:description/>
  <cp:keywords/>
  <dc:language>en-US</dc:language>
  <cp:lastModifiedBy> </cp:lastModifiedBy>
  <dcterms:modified xsi:type="dcterms:W3CDTF">2019-12-26T07:17:00Z</dcterms:modified>
  <cp:revision>3</cp:revision>
  <dc:subject/>
  <dc:title/>
</cp:coreProperties>
</file>