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Сланцевская городская прокуратура разъясняет о фиктивной регистрации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фиктивную регистрацию гражданина Российской Федерации по месту пребывания или по месту жительства, а равно те же действия в интересах иностранного гражданина или лица без гражданства установлена уголовная ответственно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тивной признается регистрация или постановка на учет на основании заведомо недостоверных сведений или документов, а также без намерения лица пребывать или проживать в этом помещении, или без намерения собственника жилого помещения предоставить это помещение для прожив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наказание за данное преступление – 3 года лишения свобод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й ответственности можно избежать, если способствовать раскрытию преступл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актах фиктивной регистрации по месту жительства сообщайте в отдел поли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1:29:00Z</dcterms:created>
  <dc:creator>Яна</dc:creator>
  <dc:description/>
  <cp:keywords/>
  <dc:language>en-US</dc:language>
  <cp:lastModifiedBy> </cp:lastModifiedBy>
  <dcterms:modified xsi:type="dcterms:W3CDTF">2019-12-26T07:17:00Z</dcterms:modified>
  <cp:revision>3</cp:revision>
  <dc:subject/>
  <dc:title/>
</cp:coreProperties>
</file>