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6 заседание пятого созыва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3.01. 2025                                                                                                № 49-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 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таропольское сельское поселение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дпунктом 8.3.4 Порядка управления и распоряжения муниципальным имуществом муниципального образования Старопольское сельское поселение Сланцевского муниципального района Ленинградской области, утвержденного решением совета депутатов от 30.10.2019 № 24-сд,  совет депутатов муниципального образования Старопольского сельского поселения Сланцевского муниципального района Ленинград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Принять к сведению информацию о результатах приватизации муниципального имущества муниципального образования  Старопольское сельское поселение за 2024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информацию в приложении к газете «Знамя труда» и разместить на официальном сайте администрации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37" w:hanging="0"/>
        <w:jc w:val="left"/>
        <w:rPr/>
      </w:pPr>
      <w:r>
        <w:rPr>
          <w:szCs w:val="28"/>
        </w:rPr>
        <w:t>Глава муниципального образования                                                    А.С.Жук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Старопольское сельское поселение</w:t>
      </w:r>
    </w:p>
    <w:p>
      <w:pPr>
        <w:pStyle w:val="TextBody"/>
        <w:jc w:val="right"/>
        <w:rPr/>
      </w:pPr>
      <w:r>
        <w:rPr>
          <w:szCs w:val="28"/>
        </w:rPr>
        <w:t xml:space="preserve">от  23.01.2025   № 49 -сд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формация о результатах приватизации муниципального имущества муниципального образования Старопольское сельское поселение Сланцевского муниципального района Ленинградской области за 2024 год</w:t>
      </w:r>
    </w:p>
    <w:p>
      <w:pPr>
        <w:pStyle w:val="Normal"/>
        <w:ind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21"/>
        <w:gridCol w:w="3402"/>
        <w:gridCol w:w="1843"/>
        <w:gridCol w:w="1700"/>
        <w:gridCol w:w="3261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тор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Нежилое здание, общей площадью 217,1 кв.м., по адресу: Ленинградская область, Сланцевский район, дер. Ложголово, ул.Ложголовская д.4 кадастровый номер 47:28:0502001: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говор №  </w:t>
            </w:r>
            <w:r>
              <w:rPr>
                <w:color w:val="1C1C1C"/>
                <w:sz w:val="22"/>
                <w:szCs w:val="22"/>
              </w:rPr>
              <w:t>012.0824.3394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упли-продажи муниципального имущества на торгах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1010 кв.м, по адресу:  Ленинградская область, Сланцевский район, дер. Ложголово, ул.Ложголовская д.4, кадастровый номер 47:28:0502001:68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00,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говор №  </w:t>
            </w:r>
            <w:r>
              <w:rPr>
                <w:color w:val="1C1C1C"/>
                <w:sz w:val="22"/>
                <w:szCs w:val="22"/>
              </w:rPr>
              <w:t>012.0824.3394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упли-продажи муниципального имущества на торгах 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Земельный участок площадью 738 кв.м, по адресу:  Ленинградская область, Сланцевский район, СНТ Озерное, ул. Земляничная, з.у. 82, кадастровый номер 47:28:0562001:7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ind w:right="74" w:hanging="0"/>
              <w:jc w:val="center"/>
              <w:rPr>
                <w:rFonts w:eastAsia="Liberation Serif;Times New Roman"/>
                <w:bCs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bCs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125000,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/>
              <w:t>Не состоялся не подано ни одной заявки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Сланцевский район, Старопольское сельское поселение, д. Ликовское д.54, ½ дол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сособственнику без тор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и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/>
              <w:t>Договор 47 БА 4528820 от17.05.2024 г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сего от приватизации имущества</w:t>
        <w:tab/>
        <w:tab/>
        <w:tab/>
        <w:tab/>
        <w:tab/>
        <w:tab/>
        <w:tab/>
        <w:t>727900,00 руб</w:t>
        <w:tab/>
        <w:tab/>
        <w:tab/>
        <w:tab/>
        <w:tab/>
        <w:t xml:space="preserve"> </w:t>
      </w:r>
      <w:bookmarkStart w:id="0" w:name="Par41"/>
      <w:bookmarkStart w:id="1" w:name="Par11"/>
      <w:bookmarkStart w:id="2" w:name="Par4"/>
      <w:bookmarkStart w:id="3" w:name="Par1"/>
      <w:bookmarkEnd w:id="0"/>
      <w:bookmarkEnd w:id="1"/>
      <w:bookmarkEnd w:id="2"/>
      <w:bookmarkEnd w:id="3"/>
    </w:p>
    <w:sectPr>
      <w:type w:val="nextPage"/>
      <w:pgSz w:orient="landscape" w:w="16838" w:h="11906"/>
      <w:pgMar w:left="567" w:right="567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Название Знак"/>
    <w:qFormat/>
    <w:rPr>
      <w:b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13">
    <w:name w:val="Цитата1"/>
    <w:basedOn w:val="Normal"/>
    <w:qFormat/>
    <w:pPr>
      <w:ind w:left="-567" w:right="-483" w:firstLine="851"/>
    </w:pPr>
    <w:rPr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tabs>
        <w:tab w:val="left" w:pos="720" w:leader="none"/>
      </w:tabs>
      <w:suppressAutoHyphens w:val="false"/>
      <w:spacing w:before="280" w:after="280"/>
      <w:ind w:left="720" w:right="0" w:hanging="72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suppressAutoHyphens w:val="false"/>
      <w:spacing w:before="280" w:after="28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7:00Z</dcterms:created>
  <dc:creator>ConsultantPlus</dc:creator>
  <dc:description/>
  <cp:keywords/>
  <dc:language>en-US</dc:language>
  <cp:lastModifiedBy>User</cp:lastModifiedBy>
  <cp:lastPrinted>2025-01-22T16:50:00Z</cp:lastPrinted>
  <dcterms:modified xsi:type="dcterms:W3CDTF">2025-01-22T13:50:00Z</dcterms:modified>
  <cp:revision>5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