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27660" cy="382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7 заседание пятого созыва)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hd w:fill="FFFFFF" w:val="clear"/>
        <w:ind w:right="-2" w:hanging="0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7.02. 2025                                                                                             55–сд</w:t>
      </w:r>
    </w:p>
    <w:p>
      <w:pPr>
        <w:pStyle w:val="Normal"/>
        <w:jc w:val="center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</w:tblGrid>
      <w:tr>
        <w:trPr>
          <w:trHeight w:val="1385" w:hRule="atLeast"/>
        </w:trPr>
        <w:tc>
          <w:tcPr>
            <w:tcW w:w="57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ект контракта, заключаемого с главой администрации Старопольского сельского поселения Сланцевского муниципального района Ленинградской области, назначаемого по контракт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 областного закона от 20 декабря 2024 № 173-оз «О внесении изменений в областной закон «О правом регулировании муниципальной службы в Ленинградской области», совет депутатов Старопольского сельского поселения Сланцевского муниципального района Ленинградской области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 Внести в проект контракта, заключаемого с главой администрации муниципального образования Старопольского сельского поселения Сланцевского муниципального района  Ленинградской области, утвержденный решением совета депутатов Старопольского сельского поселения Сланцевского муниципального района от 16.09.2024 № 8-сд (приложение 2) следующее измен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8.3 слова «в пределах выделенных на эти цели материальных ресурсов и финансовых средств» заменить словами «в пределах субвенций, предоставленных местному бюджету в целях финансового обеспечения осуществления соответствующих полномоч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Знамя труда» и разместить на официальном сайте администрации муниципального образования Старополь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01 января 2025 года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муниципального образования </w:t>
        <w:tab/>
        <w:tab/>
      </w:r>
      <w:r>
        <w:rPr>
          <w:rFonts w:eastAsia="Calibri"/>
          <w:i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                          А.С.Жук</w:t>
      </w:r>
      <w:r>
        <w:rPr>
          <w:rFonts w:eastAsia="Calibri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43" w:firstLine="862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46:00Z</dcterms:created>
  <dc:creator>Comp417-1</dc:creator>
  <dc:description/>
  <cp:keywords/>
  <dc:language>en-US</dc:language>
  <cp:lastModifiedBy>User</cp:lastModifiedBy>
  <cp:lastPrinted>2025-02-26T11:02:00Z</cp:lastPrinted>
  <dcterms:modified xsi:type="dcterms:W3CDTF">2025-02-26T08:04:00Z</dcterms:modified>
  <cp:revision>36</cp:revision>
  <dc:subject/>
  <dc:title>Правительство Пензенской области</dc:title>
</cp:coreProperties>
</file>