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8 заседание пятого созыв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6.03. 2025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56 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отчета об исполнен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таропольского 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2024 год и назначении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о статьей 28 Федерального закона от 06 октября 2003 года  N 131-ФЗ "Об общих принципах организации местного самоуправления в Российской Федерации, решением совета депутатов  Старопольского  сельского поселения Сланцевского муниципального района Ленинградской области от  25.08.2020 г. № 79-сд «Об утверждении Положения о порядке организации и проведении публичных слушаний»(с изменениями),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рассмотрению проект решения совета  депутатов «Об утверждении отчета  об исполнении бюджета муниципального образования Старопольское сельское поселение Сланцевского муниципального района Ленинградской области за  2024 год»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ля учета предложений по проекту решения совета депутатов и участия граждан в его обсужд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ыступить инициатором публичных слушаний по проекту решения  совета депутатов «Об утверждении отчета  об исполнении бюджета муниципального образования Старопольское сельское поселение Сланцевского муниципального района Ленинградской области за  2024 год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назначить следующие дату, место и время проведения публичных слушаний: </w:t>
      </w:r>
      <w:r>
        <w:rPr>
          <w:b/>
          <w:sz w:val="28"/>
          <w:szCs w:val="28"/>
        </w:rPr>
        <w:t xml:space="preserve">« 23» апреля  2025 года в </w:t>
      </w:r>
      <w:r>
        <w:rPr>
          <w:b/>
          <w:sz w:val="28"/>
          <w:szCs w:val="28"/>
          <w:u w:val="single"/>
        </w:rPr>
        <w:t>11-00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в здании администрации Старопольского сельского поселения по адресу: Ленинградская область, Сланцевский район, деревня Старополье, дом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здать комиссию по рассмотрению поступивших предложений и организации публичных слушаний и утвердить её состав в соответствии с приложением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хническое и организационное обеспечение работы комиссии возложить на администрацию поселен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установить, что предложения по проекту решения совета депутатов направляются почтовым отправлением и принимаются в письменном виде (на бумажном носителе) комиссией по рассмотрению поступивших предложений и организации публичных слушаний по рабочим дням с 9-00 до 17-00 часов (188550, Ленинградская область, Сланцевский район, деревня Старополье, дом 8, телефон 62-463), а также через платформу обратной связи «Госуслуги. Решаем вместе» до </w:t>
      </w:r>
      <w:r>
        <w:rPr>
          <w:b/>
          <w:sz w:val="28"/>
          <w:szCs w:val="28"/>
        </w:rPr>
        <w:t>18 апреля 2025 года включительн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 либо наименование юридического лица и его место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становить, что предложения по проекту решения «Об утверждении отчета  об исполнении бюджета муниципального образования Старопольское сельское поселение Сланцевского муниципального района Ленинградской области за  2024 год », поступившие в комиссию после 18 апреля 2025 года, к рассмотрению советом депутатов не принимаются.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официальном приложении к газете «Знамя труда» и обнародовать путем размещения на официальном сайте муниципального образования – администрации Старопольского сельского посел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депутатскую комиссию по вопросам бюджетн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:                                              А.С.Жу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sz w:val="22"/>
          <w:szCs w:val="22"/>
        </w:rPr>
        <w:t>Приложение к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sz w:val="22"/>
          <w:szCs w:val="22"/>
        </w:rPr>
        <w:t>решению совета депутатов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польского сельского поселения 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6.03.2025 г.  № 56-сд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едложений по проекту  решения совета депутатов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«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2024 год» и  организации проведения публичных слушани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Жук Артем Сергеевич – глава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таропольского 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Миронова Светлана Анатольевна – ведущий  специалист  администрации Старополь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Редченко Надежда Васильевна –  глава  администрации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Минеева Алина Валерьевна-  главный специалист- главный бухгалтер  администрации Старополь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оболева Галина Владиленовна – депутат совета депутатов – председатель комиссии по бюджету, налогам и тарифам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Новожилова Анна Владимировна – депутат совета  депутатов Старопольского сельского поселения- член комиссии по бюджету, налогам и тарифам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заседание пятого созыва)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00.00. 2025                                                                                                № 00 -сд</w:t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80" w:hanging="0"/>
        <w:jc w:val="both"/>
        <w:rPr/>
      </w:pPr>
      <w:r>
        <w:rPr/>
        <w:t>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2024 год</w:t>
      </w:r>
    </w:p>
    <w:p>
      <w:pPr>
        <w:pStyle w:val="TextBody"/>
        <w:tabs>
          <w:tab w:val="clear" w:pos="708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Старопольское сельское поселение Сланцевского муниципального района Ленинградской области от 11.06.2008 № 163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81-сд, от 31.01.2022 № 190-сд, от 29.03.2023 № 252-сд, от 08.08.2023 № 263-сд, от 18.06.2024 № 318-сд, от 28.08.2024 № 320-сд), совет депутатов муниципального образования Старопольское сельское поселение </w:t>
      </w:r>
      <w:r>
        <w:rPr>
          <w:b/>
        </w:rPr>
        <w:t>РЕШИЛ:</w:t>
      </w:r>
    </w:p>
    <w:p>
      <w:pPr>
        <w:pStyle w:val="TextBody"/>
        <w:tabs>
          <w:tab w:val="clear" w:pos="708"/>
          <w:tab w:val="left" w:pos="4680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Старопольское сельское поселение за 2024 год согласно приложению 1 по доходам в сумме 46 640,6 тысяч рублей и по расходам в сумме 48 004,1 тысяч рублей с превышением расходов над доходами в сумме 1 363,5 тысяч рублей 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Старопольское сельское поселение на 2024 год согласно приложению 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 доходам муниципального образования Старопольское сельское поселение на 2024 год согласно приложению 3; 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Старопольское сельское поселение за 2024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Старопольское сельское поселение на 2024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Старопольское сельское поселение на 2024 год согласно приложению 6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 использовании бюджетных ассигнований резервного фонда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согласно приложению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6" w:firstLine="709"/>
        <w:jc w:val="both"/>
        <w:rPr>
          <w:color w:val="000000"/>
        </w:rPr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/>
        <w:t>Глава муниципального образования                                                                            А.С. Жук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Сивякова</dc:creator>
  <dc:description/>
  <cp:keywords/>
  <dc:language>en-US</dc:language>
  <cp:lastModifiedBy>User</cp:lastModifiedBy>
  <cp:lastPrinted>2025-03-25T16:34:00Z</cp:lastPrinted>
  <dcterms:modified xsi:type="dcterms:W3CDTF">2025-03-25T13:37:00Z</dcterms:modified>
  <cp:revision>40</cp:revision>
  <dc:subject/>
  <dc:title>МУНИЦИПАЛЬНОЕ ОБРАЗОВАНИЕ __________________- ПОСЕЛЕНИЕ</dc:title>
</cp:coreProperties>
</file>