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05.2025                                                                                     № 59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Предоставление разрешения (ордера) 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земляны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 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 xml:space="preserve">Предоставление разрешения (ордера) 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земля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утвержденный постановлением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2023 № 282-п ( с изм. от 24.07.2024 № 89-п;  от 19.12.2024 № 228-п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1. Абзац 1 п. 1.2. читать в новой редакции: «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1.2. 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</w:t>
      </w: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 Подпункт 2.2.1. п.2.2 читать в новой редакции: 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zh-CN"/>
        </w:rPr>
        <w:t>(при наличии технической возможности)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3 подпункта 2.2.2 п.2.2 читать в новой редакции: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. 2.13. читать в новой редакции: «2.13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муниципальной услуги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 «Знамя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5-05-20T09:30:00Z</dcterms:modified>
  <cp:revision>34</cp:revision>
  <dc:subject/>
  <dc:title>УТВЕРЖДЕН</dc:title>
</cp:coreProperties>
</file>