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05.2024                                                                                     №  62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-142" w:firstLine="142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Внести  следующие изменения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», утвержденный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12.2022  №172-п ( с изм. от 03.04.2023 № 50-п, с изм. от 26.05.2023 № 86-п; от 10.10.2023 № 191-п): </w:t>
      </w:r>
    </w:p>
    <w:p>
      <w:pPr>
        <w:pStyle w:val="Style27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1.1.  Абзац 3 подпункта 1.2. читать в новой редакции: «</w:t>
      </w:r>
      <w:r>
        <w:rPr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Абзац 6 п.1.2. слова: «законные представители (родители, усыновители, опекуны) несовершеннолетних в возрасте до 14 лет, опекуны недееспособных граждан либо» - исключить;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Подпункт 2.2.1 п. 2.2 читать в новой редакции: 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предусмотренных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1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при наличии технической возможности)»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Абзац 3 подпункта 2.2.2. п.2.2. читать в новой редакции: «2) информационных технологий, предусмотренных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10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»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Абзац 2 п.2.3 слова: «решение о выдаче» заменить словом: «выдача»;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Абзац 3 п.2.3 слова: «решение о выдаче» заменить словом: «выдача»;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Абзац 3 п.2.3. слова: «находящихся в муниципальной собственности»  - исключить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.2.12 читать в новой редакции: «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п. 2.14. читать в новой редакции: 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Абзац 9 подпункта 3.1.1. п. 3.1. читать в новой редакции: «б) в случае рассмотрения заявления о выдаче разрешения на размещение объекта на землях, земельном участке или части земельного участка – в течение одного рабочего дня, следующего за днем принятия соответствующего решения»</w:t>
      </w:r>
    </w:p>
    <w:p>
      <w:pPr>
        <w:pStyle w:val="Style2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sz w:val="26"/>
          <w:szCs w:val="26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6"/>
          <w:szCs w:val="26"/>
          <w:shd w:fill="FFFFFF" w:val="clear"/>
        </w:rPr>
        <w:t xml:space="preserve"> «Знам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Старопольского сельского посе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      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остановление вступает в силу после официального обнародования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Н.В.Редченко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  <w:sz w:val="2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User</cp:lastModifiedBy>
  <cp:lastPrinted>2025-05-23T15:50:00Z</cp:lastPrinted>
  <dcterms:modified xsi:type="dcterms:W3CDTF">2025-05-23T12:50:00Z</dcterms:modified>
  <cp:revision>33</cp:revision>
  <dc:subject/>
  <dc:title>УТВЕРЖДЕН</dc:title>
</cp:coreProperties>
</file>