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1.05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63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63а-п от 21.05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6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автомобильных дорог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дорог в дер: Заручье, Сорокино, Зажупанье, Хотило, Усадище, Подлесье, Ликовское, Плешев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564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564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70004211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4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ые с твердым покрытием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устройству парковочной зоны на придомовой территории около МКД № 1 и МКД № 2 в д.Овсище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7 4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 7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2 2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 4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1 106,0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6 4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2 2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2 44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29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29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1 770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170,9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026,9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90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42,0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42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682,8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982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009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5,1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5,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54,9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54,9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44:00Z</cp:lastPrinted>
  <dcterms:modified xsi:type="dcterms:W3CDTF">2025-09-30T07:44:00Z</dcterms:modified>
  <cp:revision>12</cp:revision>
  <dc:subject/>
  <dc:title/>
</cp:coreProperties>
</file>