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8.05.2020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63а 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 план - график закупок товаров, работ, услуг для обеспечения муниципальных нужд на 2020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 соответствии с пп.2 ч.8 ст.16 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</w:t>
      </w:r>
      <w:r>
        <w:rPr>
          <w:rStyle w:val="Appleconvertedspace"/>
          <w:sz w:val="28"/>
          <w:szCs w:val="28"/>
          <w:shd w:fill="FFFFFF" w:val="clear"/>
        </w:rPr>
        <w:t xml:space="preserve"> муниципального образования Старопольское сельское поселение,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360"/>
        <w:ind w:left="0" w:firstLine="426"/>
        <w:jc w:val="both"/>
        <w:textAlignment w:val="baseline"/>
        <w:rPr/>
      </w:pPr>
      <w:r>
        <w:rPr>
          <w:sz w:val="28"/>
          <w:szCs w:val="28"/>
        </w:rPr>
        <w:t>Внести изменения в План-график  закупок товаров, работ, услуг для обеспечения муниципальных нужд на 2020 финансовый год и на плановый период 2021 и 2022 годов и читать в План-график  закупок товаров, работ, услуг для обеспечения муниципальных нужд на 2020 финансовый год и на плановый период 2021 и 2022 годов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36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-график закупок товаров, работ, услуг для обеспечения муниципальных нужд на 2020 финансовый год и на плановый период 2021 и 2022 годов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таропольское.рф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36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В.О.Овлаховский    </w:t>
      </w:r>
    </w:p>
    <w:p>
      <w:pPr>
        <w:pStyle w:val="Normal"/>
        <w:jc w:val="right"/>
        <w:rPr/>
      </w:pPr>
      <w:r>
        <w:rPr/>
        <w:t>Приложение к Постановлению № 63а-п от 28.05.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Старопольское сельское поселение</w:t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21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234"/>
        <w:gridCol w:w="1780"/>
        <w:gridCol w:w="2380"/>
        <w:gridCol w:w="2740"/>
      </w:tblGrid>
      <w:tr>
        <w:trPr>
          <w:trHeight w:val="47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-ГРАФИ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ок товаров, работ, услуг на 2020 финансовый год и на плановый период 2021 и 2022 год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в части закупок, предусмотренных пунктом 1 части 2 статьи 84 Федерального закона "О контрактной системе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государственных и муниципальных нужд"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4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1"/>
        <w:gridCol w:w="1576"/>
        <w:gridCol w:w="759"/>
        <w:gridCol w:w="2207"/>
        <w:gridCol w:w="273"/>
        <w:gridCol w:w="412"/>
        <w:gridCol w:w="271"/>
        <w:gridCol w:w="432"/>
        <w:gridCol w:w="334"/>
        <w:gridCol w:w="501"/>
        <w:gridCol w:w="815"/>
        <w:gridCol w:w="675"/>
        <w:gridCol w:w="884"/>
        <w:gridCol w:w="588"/>
        <w:gridCol w:w="774"/>
        <w:gridCol w:w="64"/>
      </w:tblGrid>
      <w:tr>
        <w:trPr>
          <w:trHeight w:val="4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казчике: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 обла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84468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008112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ПП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01001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ОПФ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ФС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50, Сланцы, тел: 7-81374-62463, e-mail: staropolskoe@yandex.ru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2436101</w:t>
            </w:r>
          </w:p>
        </w:tc>
      </w:tr>
      <w:tr>
        <w:trPr>
          <w:trHeight w:val="964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ПО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, телефон, адрес электронной почты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ОКТМО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: рубль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ОКЕИ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16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7"/>
        <w:gridCol w:w="851"/>
        <w:gridCol w:w="764"/>
        <w:gridCol w:w="760"/>
        <w:gridCol w:w="36"/>
        <w:gridCol w:w="566"/>
        <w:gridCol w:w="217"/>
        <w:gridCol w:w="1416"/>
        <w:gridCol w:w="68"/>
        <w:gridCol w:w="992"/>
        <w:gridCol w:w="117"/>
        <w:gridCol w:w="122"/>
        <w:gridCol w:w="491"/>
        <w:gridCol w:w="158"/>
        <w:gridCol w:w="246"/>
        <w:gridCol w:w="90"/>
        <w:gridCol w:w="494"/>
        <w:gridCol w:w="8"/>
        <w:gridCol w:w="400"/>
        <w:gridCol w:w="530"/>
        <w:gridCol w:w="463"/>
        <w:gridCol w:w="178"/>
        <w:gridCol w:w="612"/>
        <w:gridCol w:w="202"/>
        <w:gridCol w:w="992"/>
        <w:gridCol w:w="299"/>
        <w:gridCol w:w="835"/>
        <w:gridCol w:w="121"/>
        <w:gridCol w:w="31"/>
        <w:gridCol w:w="857"/>
        <w:gridCol w:w="125"/>
        <w:gridCol w:w="121"/>
        <w:gridCol w:w="807"/>
        <w:gridCol w:w="327"/>
        <w:gridCol w:w="21"/>
        <w:gridCol w:w="1255"/>
      </w:tblGrid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7" w:type="dxa"/>
            <w:gridSpan w:val="3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год размещения извещения об осуществлении закупки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проведении обязательного </w:t>
              <w:br/>
              <w:t>общественного обсуждения закуп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лановый пери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ующие год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ервый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торой г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130081124707010010001000351124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ическ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 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2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47130081124707010010003000353024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набжению паром и кондиционированию воздух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1 190,5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 390,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 4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130081124707010010004000421124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1012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дер.Ложголово Сланцев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493,2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493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130081124707010010005000390024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11112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пециальной обработке загрязненной почвы с использованием физико-химических методов очистки и обеззаражи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борьбе с борщевиком Сосновского  на территории Старопольского сельского поселения Сланцевского муниципальн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 52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7 52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130081124707010010006000421124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1012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дер.Ложголово Сланцев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926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926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130081124707010010007000421124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10129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автомобильные, в том числе улично-дорожная сеть, и прочие автомобильные и пешеходные дороги, не включенные в другие группиров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ой дороги общего пользования местного значения от д.2 до д.2, устройство дренажной канавы от д.15 до д.17, устройство дренажной трубы между домами 17 и 20 в д.Рудница Сланцевского района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909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90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71300811247070100100020000000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1 709,2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4 909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 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ля осуществления закупок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14 250,8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84 950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21 1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0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3626018267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 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04626018268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18 463,7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4 763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 1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6010100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 9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9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6017134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113626018319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4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203626015118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0621018259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314621018311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18241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80 4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9 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5 4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18242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3 58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5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1S014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4 42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4 4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0962201S477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2 53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4 5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7018321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18,1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18,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701S485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181,8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 181,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412628018097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1623010114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314,5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814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3010100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236,7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36,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2623018277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8233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74 3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3 9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 1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8235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 411,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 311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9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8248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252,4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252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S431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7 522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37 52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S466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5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4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S477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5 5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9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50362401S479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 2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5018329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762501S433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6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1018259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9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6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5018254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46 580,6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77 180,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21 6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47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5018256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147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44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501S484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 315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 315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801626018319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11026250183470244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049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49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5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9:00Z</dcterms:created>
  <dc:creator>Администрация Старополье</dc:creator>
  <dc:description/>
  <dc:language>en-US</dc:language>
  <cp:lastModifiedBy>Admin</cp:lastModifiedBy>
  <cp:lastPrinted>2020-08-04T12:59:00Z</cp:lastPrinted>
  <dcterms:modified xsi:type="dcterms:W3CDTF">2020-08-04T09:59:00Z</dcterms:modified>
  <cp:revision>2</cp:revision>
  <dc:subject/>
  <dc:title/>
</cp:coreProperties>
</file>