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2.05.2024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64а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плана - графика закупок товаров, работ, услуг для обеспечения муниципальных нужд на 2024 финансовый год 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Утвердить план-график  закупок товаров, работ, услуг для обеспечения муниципальных нужд на 2024 финансовый год и на плановый период 2025 и 2026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4 финансовый год и на плановый период 2025 и 2026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64а-п от 22.05.20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tbl>
      <w:tblPr>
        <w:tblW w:w="247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65"/>
        <w:gridCol w:w="5102"/>
        <w:gridCol w:w="2777"/>
        <w:gridCol w:w="2395"/>
        <w:gridCol w:w="603"/>
        <w:gridCol w:w="3042"/>
        <w:gridCol w:w="83"/>
        <w:gridCol w:w="239"/>
        <w:gridCol w:w="555"/>
        <w:gridCol w:w="1550"/>
        <w:gridCol w:w="1266"/>
        <w:gridCol w:w="410"/>
        <w:gridCol w:w="594"/>
        <w:gridCol w:w="635"/>
        <w:gridCol w:w="708"/>
        <w:gridCol w:w="686"/>
      </w:tblGrid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-1757" w:hanging="0"/>
              <w:jc w:val="center"/>
              <w:rPr/>
            </w:pPr>
            <w:r>
              <w:rPr>
                <w:b/>
                <w:bCs/>
              </w:rPr>
              <w:t xml:space="preserve">ПЛАН-ГРАФ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ок товаров, работ, услуг на 2024 финансовый год и на плановый период 2025 и 2026 годов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772"/>
        <w:gridCol w:w="894"/>
        <w:gridCol w:w="1246"/>
        <w:gridCol w:w="1164"/>
        <w:gridCol w:w="1133"/>
        <w:gridCol w:w="689"/>
        <w:gridCol w:w="979"/>
        <w:gridCol w:w="726"/>
        <w:gridCol w:w="740"/>
        <w:gridCol w:w="1028"/>
        <w:gridCol w:w="1129"/>
        <w:gridCol w:w="1328"/>
        <w:gridCol w:w="1022"/>
      </w:tblGrid>
      <w:tr>
        <w:trPr>
          <w:trHeight w:val="37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688"/>
        <w:gridCol w:w="834"/>
        <w:gridCol w:w="1295"/>
        <w:gridCol w:w="1136"/>
        <w:gridCol w:w="1170"/>
        <w:gridCol w:w="594"/>
        <w:gridCol w:w="1008"/>
        <w:gridCol w:w="693"/>
        <w:gridCol w:w="651"/>
        <w:gridCol w:w="1062"/>
        <w:gridCol w:w="1152"/>
        <w:gridCol w:w="1316"/>
        <w:gridCol w:w="1136"/>
      </w:tblGrid>
      <w:tr>
        <w:trPr>
          <w:trHeight w:val="428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</w:tr>
      <w:tr>
        <w:trPr>
          <w:trHeight w:val="964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8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14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100035112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200035302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400042112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0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автомобильных доро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к естественному природному источнику питьевой воды, дер.Старополь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300000002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1 969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4 383,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7 371,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214,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54 969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97 383,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7 371,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0 214,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6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2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053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31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201822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825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4 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S47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4 32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 52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6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87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87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7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4 241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941,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78303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8809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5 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3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542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105,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34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902,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77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8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95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95,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7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6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69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096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0099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 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User</cp:lastModifiedBy>
  <cp:lastPrinted>2024-09-17T11:29:00Z</cp:lastPrinted>
  <dcterms:modified xsi:type="dcterms:W3CDTF">2024-09-17T08:29:00Z</dcterms:modified>
  <cp:revision>18</cp:revision>
  <dc:subject/>
  <dc:title/>
</cp:coreProperties>
</file>