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7.05.2024                                                                                      № 65 –п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3111"/>
      </w:tblGrid>
      <w:tr>
        <w:trPr/>
        <w:tc>
          <w:tcPr>
            <w:tcW w:w="67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left="460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 внесении изменений в административны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гламент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Методическими рекомендациями по разработке административного регламента и на основании протеста Сланцевской городской прокуратуры от 22.04.2024 № 7-02-2024, администрация муниципального образования Старопольское сельское поселение</w:t>
      </w:r>
    </w:p>
    <w:p>
      <w:pPr>
        <w:pStyle w:val="Normal"/>
        <w:widowControl w:val="false"/>
        <w:autoSpaceDE w:val="false"/>
        <w:spacing w:before="24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24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 следующие изменени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ями  администрации  </w:t>
      </w:r>
      <w:r>
        <w:rPr>
          <w:bCs/>
          <w:sz w:val="28"/>
          <w:szCs w:val="28"/>
        </w:rPr>
        <w:t xml:space="preserve"> </w:t>
      </w: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>от 10.08.2023  № 142-п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( с изм. от 10.09. 2023 № 190-п; от 13.12.2023 № 267-п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«б» пункта 3 разделе 2.10. слова «двух лет» заменить словами «одного года»</w:t>
      </w:r>
    </w:p>
    <w:p>
      <w:pPr>
        <w:pStyle w:val="Style2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дпункт «в» пункта 3 раздела 2.10. чита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ендуемое недвижимое имущество не включен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legalacts.ru/doc/federalnyi-zakon-ot-22072008-n-159-fz-ob/" \l "10010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.1 статьи 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Федерального закон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Зна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ополь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остановление вступает в силу после официального обнародования</w:t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                                                     Н.В.Редченко</w:t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Monoblock</cp:lastModifiedBy>
  <cp:lastPrinted>2024-05-25T19:12:00Z</cp:lastPrinted>
  <dcterms:modified xsi:type="dcterms:W3CDTF">2024-05-25T16:12:00Z</dcterms:modified>
  <cp:revision>27</cp:revision>
  <dc:subject/>
  <dc:title>УТВЕРЖДЕН</dc:title>
</cp:coreProperties>
</file>