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В Сланцах осуждена девушка за использование подложных водительских прав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ланцевской городской прокуратурой поддержано обвинение по уголовному делу  в отношении местной жительницы, совершившей преступление предусмотренного ч. 3 ст. 327 УК РФ – приобретение, хранение в целях использования и использование заведомо подложного удостоверения, предоставляюще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подсудимая, не являясь выпускником аккредитованной автошколы и не сдавая экзамен на получение водительского удостоверения в Госавтоинспекции, с неустановленного времени до 10:40 02.01.2021, умышлено, с целью возможности управлять автомашиной, хранила в кармане своей одежный заведомо поддельный документ - водительское удостоверение на свое имя, которое предъявила инспектору ОГИБДД ОМВД России по Сланцевскому району, с целью разрешения на выдачу со специализированной стоянки своей автомашины в г. Сланц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, подсудимая признана виновной в совершении преступления, предусмотренного ч. 3 ст. 327 УК РФ, ей назначено наказание в виде ограничения свободы сроком на 3 месяца с установлением ограничений и возложением обязанност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городского прокурора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С.С. Комар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rFonts w:eastAsia="Microsoft Sans Serif"/>
      <w:color w:val="000000"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eastAsia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5:00Z</dcterms:created>
  <dc:creator>Uzer</dc:creator>
  <dc:description/>
  <cp:keywords/>
  <dc:language>en-US</dc:language>
  <cp:lastModifiedBy>Прокурор</cp:lastModifiedBy>
  <cp:lastPrinted>2020-06-08T19:49:00Z</cp:lastPrinted>
  <dcterms:modified xsi:type="dcterms:W3CDTF">2021-04-12T13:06:00Z</dcterms:modified>
  <cp:revision>4</cp:revision>
  <dc:subject/>
  <dc:title>   </dc:title>
</cp:coreProperties>
</file>