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ая городская прокуратура разъясняет, в соответствии с постановлением Правительства РФ от 28.04.2021 N 663 с 01 июля 2021 года действует обязательный досудебный порядок обжалования в отношении органов федерального государствен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казанной даты вступает в силу Федеральный закон от 31.07.2020 N 248-ФЗ, устанавливающий новые правила государственного контроля (надзора),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98 закона Правительством определен перечень видов федерального государственного контроля (надзора), в отношении которых обязательный досудебный порядок рассмотрения жалоб применяется с 1 ию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, состоящий из 62 позиций, вошли виды контроля (надзора), относящиеся, в частности, к деятельности МЧС России, Росздравнадзора, ФНС России, Роспотребнадзора, Роструда, Минпромторга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7:00Z</dcterms:created>
  <dc:creator>2</dc:creator>
  <dc:description/>
  <dc:language>en-US</dc:language>
  <cp:lastModifiedBy>Прокурор</cp:lastModifiedBy>
  <cp:lastPrinted>2021-03-15T15:16:00Z</cp:lastPrinted>
  <dcterms:modified xsi:type="dcterms:W3CDTF">2021-05-17T13:47:00Z</dcterms:modified>
  <cp:revision>2</cp:revision>
  <dc:subject/>
  <dc:title/>
</cp:coreProperties>
</file>