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3751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ропольское сельское посе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5245"/>
        <w:gridCol w:w="791"/>
        <w:gridCol w:w="1417"/>
      </w:tblGrid>
      <w:tr>
        <w:trPr>
          <w:trHeight w:val="347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4295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right="429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ind w:right="-49" w:hanging="0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-25" w:right="4295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06.06.2025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color w:val="000000"/>
          <w:sz w:val="28"/>
          <w:szCs w:val="28"/>
          <w:u w:val="single"/>
        </w:rPr>
        <w:t>№ 73- п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/>
          </w:tcPr>
          <w:p>
            <w:pPr>
              <w:pStyle w:val="Style15"/>
              <w:shd w:fill="FFFFFF" w:val="clear"/>
              <w:spacing w:lineRule="atLeast" w:line="315" w:before="280" w:after="0"/>
              <w:ind w:left="426" w:hanging="0"/>
              <w:jc w:val="both"/>
              <w:textAlignment w:val="baselin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 внесении изменений в план графика закупок товаров, работ, услуг для обеспечения муниципальных нужд на 2025 финансовый год</w:t>
            </w:r>
          </w:p>
        </w:tc>
        <w:tc>
          <w:tcPr>
            <w:tcW w:w="3651" w:type="dxa"/>
            <w:tcBorders/>
          </w:tcPr>
          <w:p>
            <w:pPr>
              <w:pStyle w:val="Style15"/>
              <w:shd w:fill="FFFFFF" w:val="clear"/>
              <w:snapToGrid w:val="false"/>
              <w:spacing w:lineRule="atLeast" w:line="315" w:before="280" w:after="0"/>
              <w:ind w:left="426" w:hanging="0"/>
              <w:jc w:val="both"/>
              <w:textAlignment w:val="baselin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Style15"/>
        <w:shd w:fill="FFFFFF" w:val="clear"/>
        <w:spacing w:lineRule="atLeast" w:line="315" w:before="280" w:after="36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15" w:before="280" w:after="360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В соответствии со ст.16 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, с целью упорядочивания процедур закупки товаров (работ, услуг) для нужд муниципального образования Старопольское сельское поселение, администрация муниципального образования Старопольское сельское поселение  </w:t>
      </w:r>
      <w:r>
        <w:rPr>
          <w:b/>
          <w:sz w:val="28"/>
          <w:szCs w:val="28"/>
        </w:rPr>
        <w:t>постановляет:</w:t>
      </w:r>
    </w:p>
    <w:p>
      <w:pPr>
        <w:pStyle w:val="Style15"/>
        <w:numPr>
          <w:ilvl w:val="0"/>
          <w:numId w:val="2"/>
        </w:numPr>
        <w:spacing w:before="280" w:after="0"/>
        <w:ind w:left="0" w:firstLine="426"/>
        <w:jc w:val="both"/>
        <w:rPr/>
      </w:pPr>
      <w:r>
        <w:rPr>
          <w:sz w:val="28"/>
          <w:szCs w:val="28"/>
        </w:rPr>
        <w:t>Внести изменения в план-график  закупок товаров, работ, услуг для обеспечения муниципальных нужд на 2025 финансовый год и на плановый период 2026 и 2027 годов согласно Приложению к настоящему постановлению.</w:t>
      </w:r>
    </w:p>
    <w:p>
      <w:pPr>
        <w:pStyle w:val="Style15"/>
        <w:numPr>
          <w:ilvl w:val="0"/>
          <w:numId w:val="2"/>
        </w:numPr>
        <w:spacing w:before="280" w:after="0"/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стить план-график закупок товаров, работ, услуг для обеспечения муниципальных нужд на 2025 финансовый год и на плановый период 2026 и 2027 годов на официальном сайте Российской Федерации для размещения информации о размещении заказов в Единой Информационной Системе в сфере закупок и на официальном сайте администрации в сети «Интернет» по адресу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старопольское.рф.</w:t>
      </w:r>
    </w:p>
    <w:p>
      <w:pPr>
        <w:pStyle w:val="Style15"/>
        <w:numPr>
          <w:ilvl w:val="0"/>
          <w:numId w:val="2"/>
        </w:numPr>
        <w:spacing w:before="280" w:after="28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над исполнением постановления оставляю за собой.</w:t>
      </w:r>
    </w:p>
    <w:p>
      <w:pPr>
        <w:pStyle w:val="Style15"/>
        <w:spacing w:before="24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                  Редченко Н.В.    </w:t>
      </w:r>
    </w:p>
    <w:p>
      <w:pPr>
        <w:pStyle w:val="Normal"/>
        <w:jc w:val="right"/>
        <w:rPr/>
      </w:pPr>
      <w:r>
        <w:rPr/>
        <w:t>Приложение к Постановлению № 73-п от 06.06.2025г.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МО Старопольское сельское посел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-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упок товаров, работ, услуг на 2025 финансовый год и на плановый период 2026 и 2027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16"/>
        <w:gridCol w:w="2290"/>
        <w:gridCol w:w="216"/>
        <w:gridCol w:w="635"/>
        <w:gridCol w:w="216"/>
        <w:gridCol w:w="1047"/>
        <w:gridCol w:w="216"/>
        <w:gridCol w:w="1072"/>
        <w:gridCol w:w="216"/>
        <w:gridCol w:w="935"/>
        <w:gridCol w:w="216"/>
        <w:gridCol w:w="421"/>
        <w:gridCol w:w="216"/>
        <w:gridCol w:w="791"/>
        <w:gridCol w:w="216"/>
        <w:gridCol w:w="509"/>
        <w:gridCol w:w="216"/>
        <w:gridCol w:w="471"/>
        <w:gridCol w:w="216"/>
        <w:gridCol w:w="839"/>
        <w:gridCol w:w="216"/>
        <w:gridCol w:w="919"/>
        <w:gridCol w:w="216"/>
        <w:gridCol w:w="1066"/>
        <w:gridCol w:w="216"/>
        <w:gridCol w:w="904"/>
        <w:gridCol w:w="34"/>
      </w:tblGrid>
      <w:tr>
        <w:trPr>
          <w:trHeight w:val="37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Информация о заказчике: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ное наименование</w:t>
            </w:r>
          </w:p>
        </w:tc>
        <w:tc>
          <w:tcPr>
            <w:tcW w:w="768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Старопольское сельское поселение Сланцевского муниципального района Ленинградской  области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ОКПО 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8446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8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НН 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300811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8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ПП 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7070100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768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казенные учреждения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ОКОПФ 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0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собственности</w:t>
            </w:r>
          </w:p>
        </w:tc>
        <w:tc>
          <w:tcPr>
            <w:tcW w:w="768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ОКФС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нахождение, телефон, адрес электронной почты</w:t>
            </w:r>
          </w:p>
        </w:tc>
        <w:tc>
          <w:tcPr>
            <w:tcW w:w="768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50, Российская Федерация, 188550, Ленинградская обл, Сланцевский р-н, Старополье д, 8, тел: 7-81374-62463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ОКТМО 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4243610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5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ное 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768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ОКПО 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нахождение, телефон, адрес электронной почты</w:t>
            </w:r>
          </w:p>
        </w:tc>
        <w:tc>
          <w:tcPr>
            <w:tcW w:w="768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ОКТМО 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13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ица измерения: рубль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ОКЕИ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8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Информация о закупках товаров, работ, услуг на 2025 финансовый год и на плановый период 2026 и 2027 годов: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7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дентификационный код закупки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 закупки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ъем финансового обеспечения, </w:t>
              <w:br/>
              <w:t>в том числе планируемые платежи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о проведении  </w:t>
              <w:br/>
              <w:t>общественного обсуждения закупки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полномоченного органа (учреждения)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организатора проведения </w:t>
              <w:br/>
              <w:t>совместного конкурса или аукци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овар, работа услуга по Общероссийскому классификатору продукции по видам экономической деятельности </w:t>
              <w:br/>
              <w:t>ОК 034-2014 (КПЕС 2008) (ОКПД2)</w:t>
            </w:r>
          </w:p>
        </w:tc>
        <w:tc>
          <w:tcPr>
            <w:tcW w:w="12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текущий финансовый год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плановый период</w:t>
            </w:r>
          </w:p>
        </w:tc>
        <w:tc>
          <w:tcPr>
            <w:tcW w:w="10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ледующие годы</w:t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первый год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второй год</w:t>
            </w:r>
          </w:p>
        </w:tc>
        <w:tc>
          <w:tcPr>
            <w:tcW w:w="10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4713008112470701001000200035302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01112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ия тепловая, отпущенная котельными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тепловой энергии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40 300,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40 300,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4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4713008112470701001000300035112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110115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, произведенная атомными электростанциями (АЭС) общего назначения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электроэнергии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5 000,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5 000,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8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4713008112470701001000400036002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природная; услуги по очистке воды и водоснабжению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ча через присоединенную водопроводную сеть из центральных систем холодного водоснабжения холодной питьевой воды. Осуществление приема сточных вод абонента от канализационного выпуска в централизованную систему водоотведения и обеспечивать их транспортировку, очистку и сброс в водный обьект.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100,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100,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6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4713008112470701001000500000002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110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питьевая</w:t>
            </w:r>
          </w:p>
        </w:tc>
        <w:tc>
          <w:tcPr>
            <w:tcW w:w="12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питьевая</w:t>
              <w:br/>
              <w:t>Услуги по водоотведению сточных вод</w:t>
            </w:r>
          </w:p>
        </w:tc>
        <w:tc>
          <w:tcPr>
            <w:tcW w:w="11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6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100,00</w:t>
            </w:r>
          </w:p>
        </w:tc>
        <w:tc>
          <w:tcPr>
            <w:tcW w:w="10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100,00</w:t>
            </w:r>
          </w:p>
        </w:tc>
        <w:tc>
          <w:tcPr>
            <w:tcW w:w="7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1111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водоотведению сточных вод</w:t>
            </w:r>
          </w:p>
        </w:tc>
        <w:tc>
          <w:tcPr>
            <w:tcW w:w="12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4713008112470701001000600042112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1202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ремонту автомобильных дорог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ов дорог в дер: Заручье, Сорокино, Зажупанье, Хотило, Усадище, Подлесье, Ликовское, Плешево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6 000,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6 000,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4713008112470701001000700042112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11014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ки автомобильные с твердым покрытием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обустройству парковочной зоны на придомовой территории около МКД № 1 и МКД № 2 в д.Овсище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8 736,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8 736,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4713008112470701001000100000002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4, часть 1, статьи 93 Федерального закона №44-ФЗ от 05.04.2013г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14 970,02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90 293,4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72 231,71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52 444,91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ля осуществления закупок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741 106,02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816 429,4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72 231,71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52 444,91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по коду бюджетной классификации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1036240682670244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 900,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 000,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90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 00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1046240182590244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900,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00,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0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0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1046240682680244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53 500,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6 900,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5 80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 80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1046240682680247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 300,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 300,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1136240601000247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 000,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 000,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1136240671340244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60,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20,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2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2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1136240683190244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029,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329,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60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10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2036240651180244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 300,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900,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00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40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3146240183110244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00,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0,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4096220282420244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41 770,91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89 170,91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30 50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22 10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40962202S5130244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32 300,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32 300,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4096240282410244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8 026,91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9 636,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3 30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5 090,91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40962702SД140244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50 909,09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50 909,09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16220301320244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 700,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300,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30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10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16240300890244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23 000,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 700,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 10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 20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16240301140244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900,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400,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60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90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16240382660244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200,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900,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40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90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36240482330247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90 500,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90 500,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36240482350244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17 042,05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4 400,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9 10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 542,05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36240482480244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 300,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400,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90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00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362704S4310244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8 682,84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 088,27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 611,71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982,86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7056240682680244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400,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00,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0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20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7076240583290244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00,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0,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70762405S4330244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548,28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548,28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8016240182590244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900,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100,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90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90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8016240500990244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245,15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245,15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8016240582540244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 400,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4 900,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 40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 10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8016240582540247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61 600,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61 600,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8016240582560244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254,94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154,94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0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80162405S4840244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 736,85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 736,85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678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  <w:sz w:val="22"/>
      <w:szCs w:val="2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383838"/>
      <w:sz w:val="15"/>
      <w:szCs w:val="15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383838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25:00Z</dcterms:created>
  <dc:creator>Администрация Старополье</dc:creator>
  <dc:description/>
  <cp:keywords/>
  <dc:language>en-US</dc:language>
  <cp:lastModifiedBy>Пользователь Windows</cp:lastModifiedBy>
  <cp:lastPrinted>2025-09-30T10:46:00Z</cp:lastPrinted>
  <dcterms:modified xsi:type="dcterms:W3CDTF">2025-09-30T07:46:00Z</dcterms:modified>
  <cp:revision>13</cp:revision>
  <dc:subject/>
  <dc:title/>
</cp:coreProperties>
</file>