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09.04.2019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73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лана закупок товаров, работ, услуг для обеспечения муниципальных нужд на 2019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Внести изменения в План закупок товаров, работ, услуг для обеспечения муниципальных нужд на 2019 год (и плановый период 2020 и 2021 годы) и читать его в редакции согласно Приложению № 1 к настоящему постановлению.</w:t>
      </w:r>
    </w:p>
    <w:p>
      <w:pPr>
        <w:pStyle w:val="Style18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план закупок товаров, работ, услуг для обеспечения муниципальных нужд на 2019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.</w:t>
      </w:r>
    </w:p>
    <w:p>
      <w:pPr>
        <w:pStyle w:val="Style18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В.О.Овлаховский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№ 73-п от 09.04.201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9 финансовый год 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8"/>
        <w:gridCol w:w="5828"/>
        <w:gridCol w:w="1457"/>
        <w:gridCol w:w="1457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.01.2018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Наименование заказчика (государственного (муниципального) заказчика, бюджетного, а</w:t>
            </w:r>
            <w:r>
              <w:rPr>
                <w:rStyle w:val="Style16"/>
              </w:rPr>
              <w:t>в</w:t>
            </w:r>
            <w:r>
              <w:rPr>
                <w:rFonts w:cs="Tahoma" w:ascii="Tahoma" w:hAnsi="Tahoma"/>
                <w:sz w:val="21"/>
                <w:szCs w:val="21"/>
              </w:rPr>
              <w:t xml:space="preserve">тономного учреждения или государственного (муниципального) унитарного предприятия) </w:t>
            </w:r>
          </w:p>
        </w:tc>
        <w:tc>
          <w:tcPr>
            <w:tcW w:w="582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4184468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13008112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0701001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ФС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88550, Ленинградская обл, Сланцевский р-н, Старополье д, 8 ,7-81374-62463, staropolskoe@yandex.ru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642436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642436</w:t>
            </w:r>
          </w:p>
        </w:tc>
      </w:tr>
      <w:tr>
        <w:trPr/>
        <w:tc>
          <w:tcPr>
            <w:tcW w:w="582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ный(6) 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внесения изменений</w: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9.04.2019</w:t>
            </w:r>
          </w:p>
        </w:tc>
      </w:tr>
      <w:tr>
        <w:trPr/>
        <w:tc>
          <w:tcPr>
            <w:tcW w:w="5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</w:t>
            </w:r>
          </w:p>
        </w:tc>
        <w:tc>
          <w:tcPr>
            <w:tcW w:w="5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убль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Е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3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51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00"/>
        <w:gridCol w:w="1169"/>
        <w:gridCol w:w="248"/>
        <w:gridCol w:w="708"/>
        <w:gridCol w:w="428"/>
        <w:gridCol w:w="854"/>
        <w:gridCol w:w="216"/>
        <w:gridCol w:w="770"/>
        <w:gridCol w:w="410"/>
        <w:gridCol w:w="724"/>
        <w:gridCol w:w="148"/>
        <w:gridCol w:w="587"/>
        <w:gridCol w:w="541"/>
        <w:gridCol w:w="6"/>
        <w:gridCol w:w="774"/>
        <w:gridCol w:w="353"/>
        <w:gridCol w:w="7"/>
        <w:gridCol w:w="847"/>
        <w:gridCol w:w="281"/>
        <w:gridCol w:w="853"/>
        <w:gridCol w:w="140"/>
        <w:gridCol w:w="141"/>
        <w:gridCol w:w="837"/>
        <w:gridCol w:w="16"/>
        <w:gridCol w:w="834"/>
        <w:gridCol w:w="415"/>
        <w:gridCol w:w="880"/>
      </w:tblGrid>
      <w:tr>
        <w:trPr>
          <w:trHeight w:val="442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сведений о закупках в соответствии с пунктом 7 части 2 статьи 17 </w:t>
              <w:br/>
              <w:t xml:space="preserve">(«да» или «нет») 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бязательном общественном обсуждении </w:t>
              <w:br/>
              <w:t>(«да» или «нет»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11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муниципальной программы) либо непрограммные направления деятельности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муниципальной программы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  <w:t>текущий финансовый го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  <w:t>первый год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  <w:t>второй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71300811247070100100020003511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45 100,00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620 400,00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3 900,00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0 80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9 по 31.12.2019</w:t>
              <w:br/>
              <w:t>разова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71300811247070100100030003530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72 860,2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9 260,20 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4 300,00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339 30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9 по 31.12.2019</w:t>
              <w:br/>
              <w:t>разова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71300811247070100100050003600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через систему центрального водоснабжения  и отведение сточных вод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400,0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700,00 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400,00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30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9 по 31.12.2019</w:t>
              <w:br/>
              <w:t>разова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713008112470701001000900041202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Дома культуры, расположенного по адресу: Ленинградская обл., Сланцевский район д.Ложголово ул.Загорская, д.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6 985,29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666 985,29  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11.03.2019 по 31.12.2019</w:t>
              <w:br/>
              <w:t>разова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9</w:t>
              <w:br/>
              <w:br/>
              <w:t>Новая закупка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7 части 2 статьи 83 и пунктами 4, 5, 23, 26, 33, 42, 44 части 1 статьи 93 Федерального закона № 44-ФЗ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7 части 2 статьи 83 Федерального закона № 44-ФЗ.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№ 44-ФЗ.</w:t>
            </w:r>
          </w:p>
        </w:tc>
      </w:tr>
      <w:tr>
        <w:trPr>
          <w:trHeight w:val="159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7130081124707010010004000000024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ом 4 части 1 статьи 93 Федерального закона № 44-ФЗ.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024656,53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800856,53 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2 700,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 01.01.2019 по 31.12.2018</w:t>
              <w:br/>
              <w:t>ежемесяч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планов закупок в соответствие с утвержденными изменениями целей осуществления закуп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измене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лимитов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5 части 1 статьи 93 Федерального закона № 44-ФЗ.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26 части 1 статьи 93 Федерального закона № 44-ФЗ.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Преподавательские услуги, оказываемые физическими лицами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№ 44-ФЗ. Услуги экскурсовода (гида), оказываемые физическими лицами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23 части 1 статьи 93 Федерального закона № 44-ФЗ.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42 части 1 статьи 93 Федерального закона № 44-ФЗ.</w:t>
            </w:r>
          </w:p>
        </w:tc>
      </w:tr>
      <w:tr>
        <w:trPr>
          <w:trHeight w:val="402" w:hRule="atLeast"/>
        </w:trPr>
        <w:tc>
          <w:tcPr>
            <w:tcW w:w="151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44 части 1 статьи 93 Федерального закона № 44-ФЗ.</w:t>
            </w:r>
          </w:p>
        </w:tc>
      </w:tr>
      <w:tr>
        <w:trPr>
          <w:trHeight w:val="402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672 187,7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812 787,7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20 3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39 100,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03626018267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5 6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6 7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 5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 4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0462101825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 4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7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7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04626018268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877 473,54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5 473,5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4 0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58 0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13626010100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8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 8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11362601831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1 2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1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1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203626015118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1 9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 3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 6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31062101825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8 6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 6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9 1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8 9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314621018311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7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8241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651 673,38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87 573,38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2 7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41 4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8242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670 054,8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07 354,8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79 7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83 0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833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 0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0962201S014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001 145,2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00 145,2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5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5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12627018321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7 1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 6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 5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412628018097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4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162301008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95 8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90 1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3 1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2 6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2623010100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 1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7 1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262301011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33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439 7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53 9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94 1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91 7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35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3 924,15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6 024,1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9 1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8 8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48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8 8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0 1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 4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4 3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824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7 1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 6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 5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S431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807 569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848 769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9 9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8 9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50362401S466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 6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7 6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70762501832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3 3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 1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2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70762501S433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1 5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 5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 5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7 5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1018259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 400,00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7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7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50182540244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 465 476,66 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676 776,6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897 500,00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891 2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5018256024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2 800,00 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9 2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800,00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 8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80162501S0670243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666 985,29 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666 85,2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102625018347024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49 900,00 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 0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3 100,00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2 800,00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66"/>
        <w:gridCol w:w="4097"/>
        <w:gridCol w:w="66"/>
        <w:gridCol w:w="2048"/>
        <w:gridCol w:w="66"/>
        <w:gridCol w:w="5464"/>
      </w:tblGrid>
      <w:tr>
        <w:trPr/>
        <w:tc>
          <w:tcPr>
            <w:tcW w:w="27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ветственный исполнитель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4097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глава администрации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048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46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влаховский Виталий Олегович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должност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подпись)</w:t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145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174"/>
              <w:gridCol w:w="230"/>
              <w:gridCol w:w="1174"/>
              <w:gridCol w:w="6624"/>
              <w:gridCol w:w="2231"/>
              <w:gridCol w:w="230"/>
              <w:gridCol w:w="1465"/>
              <w:gridCol w:w="729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«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»</w:t>
                  </w:r>
                </w:p>
              </w:tc>
              <w:tc>
                <w:tcPr>
                  <w:tcW w:w="66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апреля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г.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1:00Z</dcterms:created>
  <dc:creator>Администрация Старополье</dc:creator>
  <dc:description/>
  <dc:language>en-US</dc:language>
  <cp:lastModifiedBy>Admin</cp:lastModifiedBy>
  <cp:lastPrinted>2019-04-19T11:41:00Z</cp:lastPrinted>
  <dcterms:modified xsi:type="dcterms:W3CDTF">2019-04-19T08:41:00Z</dcterms:modified>
  <cp:revision>2</cp:revision>
  <dc:subject/>
  <dc:title/>
</cp:coreProperties>
</file>