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ая городская прокуратура разъясняет, с  16.04.2021 вступил в силу Федеральный закон от 05.04.2021 № 84-ФЗ, в соответствии с которым внесены изменения в статьи 10.4, 10.5, 10.5.1 КоАП РФ – законодатель усилил административную ответственность за нарушения в области культивирования наркосодержащих раст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ь идет об увеличении размеров штрафов за следующие правонару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мер по обеспечению режима охраны посевов и мест хранения растений, содержащих наркотические средства или психотропные вещества либо их прекурсоры; непринятие мер по уничтожениюдикорастущих растений, содержащих наркотические средства или психотропные вещества либо их прекурсоры; незаконное культивирование растений, содержащих наркотические средства или психотропные вещества либо их прекурс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 размер штрафа за непринятие мер по обеспечению режима охраны посевов и мест хранения растений, содержащих наркотические средства или психотропные вещества либо их прекурсоры, составит от пяти тысяч до десяти тысяч рублей (ранее – от трех тысяч до четырех тысяч рублей)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oclink">
    <w:name w:val="doc_lin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8:00Z</dcterms:created>
  <dc:creator>2</dc:creator>
  <dc:description/>
  <dc:language>en-US</dc:language>
  <cp:lastModifiedBy>Прокурор</cp:lastModifiedBy>
  <cp:lastPrinted>2021-03-15T15:16:00Z</cp:lastPrinted>
  <dcterms:modified xsi:type="dcterms:W3CDTF">2021-05-17T13:48:00Z</dcterms:modified>
  <cp:revision>2</cp:revision>
  <dc:subject/>
  <dc:title/>
</cp:coreProperties>
</file>