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ая городская прокуратура разъясняет о защите подсудимого близким родственник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5 Конституции РФ признает право каждого защищать свои права и свободы всеми способами, не запрещенными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защиты от предъявленного обвинения является предусмотренная ч. 2 ст. 49 УПК РФ возможность допуска по ходатайству подсудимого для участия в судебных стадиях производства по уголовному делу в качестве его защитника - наряду с адвокатом - одного из близких родственников или и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близких родственников определен в п. 4 ст. 5 УПК РФ. Таковыми являются супруг, супруга, родители, дети, усыновители, усыновленные, родные братья и родные сестры, дедушка, бабушка, внуки подсуди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из указанных лиц, вне зависимости от того, проживают ли они совместно с подсудимым, может быть допущено в качестве защитника, но при этом участие адвоката является обязательным. При производстве у мировой судьи указанные лица допускаются в качестве защитника и вместо адво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ом гражданин становится после того, как судом будет вынесено постановление (определение) о его допуске к участию в уголовном процессе в соответствующем ка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ходатайства подсудимого о допуске одного из близких родственников или иного лица в качестве защитника суд проверяет отсутствие обстоятельств, указанных в статье 72 УПК РФ, учитывает характер и особенности обвинения, а также согласие и возможность данного лица осуществлять в установленном законом порядке защиту прав и интересов обвиняемого и оказывать ему юридическую помощь при производстве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72 УПК РФ гражданин не может быть допущен в качестве защитника, если 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нее участвовал в производстве по данному уголовному делу в качестве судьи, прокурора, следователя, начальника органа дознания, начальника подразделения дознания, дознавателя, помощника судьи, секретаря судебного заседания, свидетеля, эксперта, специалиста, переводчика или понят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является близким родственником или родственником лиц, указанных в п.1, или лица, интересы которого противоречат интересам подсудим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ывает или ранее оказывал юридическую помощь лицу, интересы которого противоречат интересам подсудимого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08:00Z</dcterms:created>
  <dc:creator>2</dc:creator>
  <dc:description/>
  <dc:language>en-US</dc:language>
  <cp:lastModifiedBy>Прокурор</cp:lastModifiedBy>
  <cp:lastPrinted>2021-03-15T15:16:00Z</cp:lastPrinted>
  <dcterms:modified xsi:type="dcterms:W3CDTF">2021-05-23T17:08:00Z</dcterms:modified>
  <cp:revision>2</cp:revision>
  <dc:subject/>
  <dc:title/>
</cp:coreProperties>
</file>