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до конца 2022 года продлевается мораторий на формирование накопительной пенс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Федеральным законом от 16.12.2019 №435-ФЗ еще на один год продлено действие порядка, в соответствии с которым предусматривается направление сумм страховых взносов в полном объеме на финансирование страховых пенсий, без формирования пенсионных накопл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 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33:00Z</dcterms:created>
  <dc:creator>Яна</dc:creator>
  <dc:description/>
  <cp:keywords/>
  <dc:language>en-US</dc:language>
  <cp:lastModifiedBy> </cp:lastModifiedBy>
  <dcterms:modified xsi:type="dcterms:W3CDTF">2019-12-26T06:37:00Z</dcterms:modified>
  <cp:revision>3</cp:revision>
  <dc:subject/>
  <dc:title/>
</cp:coreProperties>
</file>