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№ 83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>
          <w:trHeight w:val="1565" w:hRule="atLeast"/>
        </w:trPr>
        <w:tc>
          <w:tcPr>
            <w:tcW w:w="6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административный регламент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8"/>
        <w:ind w:left="-142" w:firstLine="14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6"/>
          <w:szCs w:val="26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6"/>
          <w:szCs w:val="26"/>
        </w:rPr>
        <w:t xml:space="preserve">, руководствуясь Методическими рекомендациями по разработке административного регламента, администрация муниципального образования Старопольское сельское поселение </w:t>
      </w:r>
    </w:p>
    <w:p>
      <w:pPr>
        <w:pStyle w:val="Style28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left="-142" w:firstLine="142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Внести  следующие изменения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, утвержденный постановлением администрации  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.06.2025 № 70 -п: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  В пункт 1.3. добавить абзац, следующего содержа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одпункт 2.2.1. п. 2.2. раздела 2 читать в новой редакции: «</w:t>
      </w:r>
      <w:r>
        <w:rPr>
          <w:rFonts w:cs="Times New Roman" w:ascii="Times New Roman" w:hAnsi="Times New Roman"/>
          <w:sz w:val="28"/>
          <w:szCs w:val="28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, предусмотренных статьями 9, 10 и 14 Федерального закона от 29.12.2022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72-ФЗ) (при наличии технической возможности)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Абзац 3 подпункта 2.2.2. п. 2.2. читать в новой редакции: «2) информационных технологий, предусмотренных статьями 9, 10 и 14 Федерального закона от 29.12.2022 № 572-ФЗ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 В п. 2.4. цифры: «34» заменить цифрой: «30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ункт 2.12. читать в новой редакции: «  </w:t>
      </w:r>
      <w:r>
        <w:rPr>
          <w:rFonts w:cs="Times New Roman" w:ascii="Times New Roman" w:hAnsi="Times New Roman"/>
          <w:color w:val="000000"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ГБУ ЛО «МФЦ», составляет не более 15 минут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Пункт 2.14. читать в новой редакции: «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                  и перечнем документов и (или) информации, необходимых для предоставления муниципальной услуги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Абзац 3 подпункта 3.1.1. п. 3.1. цифры: « </w:t>
      </w:r>
      <w:r>
        <w:rPr>
          <w:rFonts w:cs="Times New Roman" w:ascii="Times New Roman" w:hAnsi="Times New Roman"/>
          <w:sz w:val="28"/>
          <w:szCs w:val="28"/>
        </w:rPr>
        <w:t>30» заменить цифрой: « 26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бзац 2 подпункта 3.1.3.2.3 п. 3.1.3.2. цифры: «30» заменить цифрой: « 26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Подпункт 3.2.1. п.3.2 читать в новой редакции: «3.2.1. Предоставление муниципальной услуги на ЕПГУ и ПГУ ЛО осуществляется в соответствии с Федеральным законом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10-ФЗ, Федеральным законом от 27.07.2006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9-ФЗ «Об информации, информационных технологиях и о защите информации», постановлением Правительства Российской Федерации от 25.06.2012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34 «О видах электронной подписи, использование которых допускается при обращении за получением государственных и муниципальных услуг», Федеральным законом от 29.12.2022 № 572-ФЗ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Абзац 4 п. 6.3. читать в новой редакции: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</w:t>
        <w:br/>
        <w:t xml:space="preserve">от администрации сообщает заявителю о принятом решении по телефону </w:t>
        <w:br/>
        <w:t>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Style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8"/>
          <w:szCs w:val="28"/>
          <w:shd w:fill="FFFFFF" w:val="clear"/>
        </w:rPr>
        <w:t xml:space="preserve"> «Знам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Старополь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     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Н.В.Редчен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Абзац списка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Светлана</cp:lastModifiedBy>
  <cp:lastPrinted>2025-07-04T15:34:00Z</cp:lastPrinted>
  <dcterms:modified xsi:type="dcterms:W3CDTF">2025-07-04T12:34:00Z</dcterms:modified>
  <cp:revision>38</cp:revision>
  <dc:subject/>
  <dc:title>УТВЕРЖДЕН</dc:title>
</cp:coreProperties>
</file>