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7.07.2025                                                                                     № 84 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106"/>
      </w:tblGrid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ind w:left="-142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8"/>
          <w:szCs w:val="28"/>
        </w:rPr>
        <w:t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9.11.2022 №131-п  ( с изм. от 05.07.2023г. №  118-п; </w:t>
      </w:r>
      <w:r>
        <w:rPr>
          <w:rFonts w:cs="Times New Roman" w:ascii="Times New Roman" w:hAnsi="Times New Roman"/>
          <w:sz w:val="28"/>
          <w:szCs w:val="28"/>
        </w:rPr>
        <w:t xml:space="preserve">от 03.04.2024 № 44-п; от 02.10.2024 № 132-п;           </w:t>
      </w:r>
      <w:r>
        <w:rPr>
          <w:rFonts w:cs="Times New Roman" w:ascii="Times New Roman" w:hAnsi="Times New Roman"/>
          <w:bCs/>
          <w:sz w:val="28"/>
          <w:szCs w:val="28"/>
        </w:rPr>
        <w:t>от 16.04.2025 № 43-п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пункт 1.3. раздела 1 добавить абзац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.4 цифру: «15» заменить цифрой: « 13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3 п. 2.13 слова: «на бумажном носителе» -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2.14 читать в новой редакции: 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 и (или) информации , необходимых для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одпункта 3.1.1. п. 3.1. цифру: « 11» заменить цифрой: « 10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4 подпункта 3.1.1. п. 3.1. цифру:  «2» заменить цифрой: «1»;</w:t>
      </w:r>
    </w:p>
    <w:p>
      <w:pPr>
        <w:pStyle w:val="Normal"/>
        <w:autoSpaceDE w:val="fals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3.1.3.2.4. п. 3.1.3.2. раздела 3  цифру: « 11» заменить цифрой: «10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1.4.2. п. 3.1.4. цифру: « 2» заменить цифрой: «1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3.1 п. 3.3. читать в новой редакции: «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0  Абзац 9 п.  6.3. раздела 6 читать в новой редакции: «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«Знам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Н.В.Редченко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3-21T16:31:00Z</cp:lastPrinted>
  <dcterms:modified xsi:type="dcterms:W3CDTF">2025-07-07T09:29:00Z</dcterms:modified>
  <cp:revision>40</cp:revision>
  <dc:subject/>
  <dc:title>УТВЕРЖДЕН</dc:title>
</cp:coreProperties>
</file>